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09» ноября 2007 г.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Регистрационный № 84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ул. Пл.революции д.6 ком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11.2007г. до 15-30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50"/>
        <w:gridCol w:w="4888"/>
      </w:tblGrid>
      <w:tr>
        <w:trPr>
          <w:trHeight w:val="4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  системы электроснабжения в помещениях МУ ДОД СДЮСШОР №3 расположенного  по адресу : г.Иваново ул. Лежневская 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58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рабочего проекта и нормативно-технической документации для данного вида работ (с рабочим проектом   можно ознакомиться у Заказчика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снижения начальной цены контракта более чем на 3%  указать, за счет каких факторов подрядчик предлагает снизить стоимость по сравнению с начальной ценой. Если экономия достигается по статье материалы – указать вид материала. Обоснование снижения стоимости выполнения работ проводится с определением источников снижения начальной цены. Снижение затрат должно быть обоснованным. Не допускается снижение стоимости работ путем применения общего понижающего коэффициента к сметной стоимости выполнения работ. В расчете обоснования снижения стоимости не должно быть арифметических ошибок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 в соответствие с ведомостью объемов работ, сдача надзорным органам.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й Минэнерго, Госстроя на проектные, электромонтажные работы,  зарегистрированная ЭТЛ</w:t>
            </w:r>
          </w:p>
        </w:tc>
      </w:tr>
      <w:tr>
        <w:trPr>
          <w:trHeight w:val="74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роизведенные работы не менее 24 месяца со дня подписания акта выполненных рабо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должно производится под авторским надзором проектной организаци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</w:tbl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5616"/>
        <w:gridCol w:w="2048"/>
        <w:gridCol w:w="1616"/>
        <w:gridCol w:w="464"/>
      </w:tblGrid>
      <w:tr>
        <w:trPr>
          <w:trHeight w:val="2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апитальный ремонт системы электроснабжения  в помещениях МУ ДОД СДЮШОР №3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л. Лежневская, д. 158-А)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 люминесцентными лампами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кабеля                                   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 борозд в кирпичных стенах                 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иш в кирпичных стенах глубиной до 25 см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м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сечением до 6мм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 м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 сумм. сечением до 16 мм2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6 мм2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льт (шкаф) управления навесной, высота, ширина и глубина, мм, до 600*600*350 (демонтаж)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ртутными лампами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 (демонтаж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ртутными лампами (демонтаж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итки, устанавливаемые в нише болтами на конструкции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ния и измерения.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-680" w:hanging="0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0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, транспортные расходы, налоги и сбор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ул. Лежневская , д.158А МУ ДОД СДЮСШОР №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20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рабочих дней со дня подписания контракта  Плетельщик  перечисляет  Подрядчику аванс в размере 30% от суммы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тельная оплата выполненных работ производится в форме безналичного расчета на основании смет, счетов-фактур, актов выполненных работ после подписания акта выполненных работ до 31.12.2007 г. и при условии  надлежащего выполнения Подрядчиком своих  обязательств по настоящему контракту до 20 декабря 2007 г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 на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тета                                                          И.В. Пшеничн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b/>
          <w:b/>
          <w:sz w:val="22"/>
        </w:rPr>
      </w:pPr>
      <w:r>
        <w:rPr/>
        <w:t xml:space="preserve">          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, тыс.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tabs>
          <w:tab w:val="clear" w:pos="708"/>
          <w:tab w:val="center" w:pos="1080" w:leader="none"/>
          <w:tab w:val="center" w:pos="21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Комитет по физической культуре и спорту администрации города Иванова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председателя Пшеничных И.В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й на основании Положения, с одной стороны, </w:t>
      </w:r>
      <w:r>
        <w:rPr>
          <w:b/>
          <w:bCs/>
          <w:color w:val="000000"/>
          <w:spacing w:val="-4"/>
          <w:sz w:val="22"/>
          <w:szCs w:val="22"/>
        </w:rPr>
        <w:t>МУ «ЦБ</w:t>
      </w:r>
      <w:r>
        <w:rPr>
          <w:b/>
          <w:bCs/>
          <w:color w:val="000000"/>
          <w:spacing w:val="-10"/>
          <w:sz w:val="22"/>
          <w:szCs w:val="22"/>
        </w:rPr>
        <w:t xml:space="preserve"> Комитет по физической культуре и спорту администрации г. Иванова»</w:t>
      </w:r>
      <w:r>
        <w:rPr>
          <w:b/>
          <w:bCs/>
          <w:color w:val="000000"/>
          <w:spacing w:val="-4"/>
          <w:sz w:val="22"/>
          <w:szCs w:val="22"/>
        </w:rPr>
        <w:t xml:space="preserve"> , </w:t>
      </w:r>
      <w:r>
        <w:rPr>
          <w:color w:val="000000"/>
          <w:spacing w:val="-4"/>
          <w:sz w:val="22"/>
          <w:szCs w:val="22"/>
        </w:rPr>
        <w:t>именуемое в дальнейшем «ПЛАТЕЛЬЩИК» в лице директора Политун О.Ю., действующей на основании Устава, со второй стороны и _____________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капитальный  ремонт системы электроснабжения  в помещениях МУ ДОД СДЮСШОР №3 по адресу : г. Иваново, ул. Лежневская ,д.158А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/>
        <w:t>1.2. Заказчик обязуется принять, а Плательщик  оплатить стоимость работ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 xml:space="preserve">. Указанная в настоящем пункте цена включает в себя все расходы </w:t>
      </w:r>
      <w:r>
        <w:rPr>
          <w:sz w:val="20"/>
        </w:rPr>
        <w:t>(стоимость работ, материалов, НДС, транспортные расходы, налоги и сборы)</w:t>
      </w:r>
      <w:r>
        <w:rPr>
          <w:sz w:val="22"/>
        </w:rPr>
        <w:t>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В течении 10 рабочих дней со дня подписания контракта  Плетельщик  перечисляет  Подрядчику аванс в размере 30% от суммы контракта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3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Оплата выполненных работ производится в форме безналичного расчета на основании смет, соответствующих условиям п. 2.3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20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24 мес.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4.Сроки выполнения работ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1. Срок выполнения работ до 20.12.2007 го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. Подрядчик вправе выполнить работы досроч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4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5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6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6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тельств.</w:t>
      </w:r>
    </w:p>
    <w:p>
      <w:pPr>
        <w:pStyle w:val="TextBody"/>
        <w:ind w:firstLine="360"/>
        <w:jc w:val="both"/>
        <w:rPr/>
      </w:pPr>
      <w:r>
        <w:rPr>
          <w:sz w:val="22"/>
        </w:rPr>
        <w:t xml:space="preserve">6.2. </w:t>
      </w:r>
      <w:r>
        <w:rPr>
          <w:sz w:val="22"/>
          <w:szCs w:val="22"/>
        </w:rPr>
        <w:t>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8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/>
        <w:t>Комитет по физической культуре и спорту администрации города Иванова      Г. Иваново, пл. Революции д. 6 к.627,</w:t>
      </w:r>
    </w:p>
    <w:p>
      <w:pPr>
        <w:pStyle w:val="Normal"/>
        <w:spacing w:lineRule="auto" w:line="360"/>
        <w:jc w:val="both"/>
        <w:rPr/>
      </w:pPr>
      <w:r>
        <w:rPr/>
        <w:t>ИНН 3728013392, КПП 370201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И.В. Пшеничных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Комитета по ФК иС администрации г.Иваново »  ИНН 3702024618 КПП 370201001 р/с  40204810800000000054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МУ «ЦБ комитета по ФКиС»                                                                О.Ю. Политун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6:00Z</dcterms:created>
  <dc:creator>0505</dc:creator>
  <dc:description/>
  <dc:language>en-US</dc:language>
  <cp:lastModifiedBy>0505</cp:lastModifiedBy>
  <dcterms:modified xsi:type="dcterms:W3CDTF">2007-11-09T12:55:00Z</dcterms:modified>
  <cp:revision>3</cp:revision>
  <dc:subject/>
  <dc:title/>
</cp:coreProperties>
</file>