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длении срока подачи котировочных зая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27» ноября  200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846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вещаем о продлении срока подачи котировочных зая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Интернет «14» ноября 2007 г., регистрационный №84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№152 управления образования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 /о 14,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атьяна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-00-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6, к.519, Плечкина Анн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3.12.2007 г. 15-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97"/>
        <w:gridCol w:w="913"/>
        <w:gridCol w:w="2850"/>
        <w:gridCol w:w="2516"/>
        <w:gridCol w:w="1360"/>
        <w:gridCol w:w="1012"/>
      </w:tblGrid>
      <w:tr>
        <w:trPr>
          <w:trHeight w:val="49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на ВРУ и реконструкция внутренних электрических сетей в МДОУ №152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работ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монтно-строительные, электромонтажные работы,  испытания и измерения электрооборудования, сдача надзорным орган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ение работ в соответствии с ведомостью объемов рабо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 случае снижения цены контракта представить, обоснование снижения цены контракта, смету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расчете обоснования снижения стоимости не должно быть арифметических ошибок</w:t>
            </w:r>
            <w:r>
              <w:rPr>
                <w:sz w:val="16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срок на произведенные работы не менее 24 месяца со дня подписания акта выполненных рабо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ение работ должно производится под авторским надзором проектной организаци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работ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Наличие лицензий Минэнерго, Госстроя на проектные, электромонтажные работы,  зарегистрированная ЭТЛ.</w:t>
            </w:r>
          </w:p>
        </w:tc>
      </w:tr>
      <w:tr>
        <w:trPr>
          <w:trHeight w:val="77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  <w:p>
            <w:pPr>
              <w:pStyle w:val="TextBody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технического отчета по результатам испытаний и измерений выполненных работ, сдача работ надзорным органам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омость объемов работ</w:t>
            </w:r>
          </w:p>
        </w:tc>
      </w:tr>
      <w:tr>
        <w:trPr>
          <w:trHeight w:val="416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45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бивка отверстий в кирпичных стенах круглых диаметром до 25 мм при толщине стен до 38 см                                    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отв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39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бивка  борозд в кирпичных стенах                                 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106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79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ниш в кирпичных стенах глубиной до 25 с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м2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</w:t>
            </w:r>
          </w:p>
        </w:tc>
      </w:tr>
      <w:tr>
        <w:trPr>
          <w:trHeight w:val="390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таж выключателей                                                                   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335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таж  розеток                                                                   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таж светильников с лампами накаливания                                                                                                              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шт.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360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монтаж электропроводки                                                                                   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м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</w:t>
            </w:r>
          </w:p>
        </w:tc>
      </w:tr>
      <w:tr>
        <w:trPr>
          <w:trHeight w:val="33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Демонтаж) Шкаф (пульт) управления навесной                                                                                                            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Шкаф (пульт) управления навесной                                                                                                            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Демонтаж) Пускатель магнитный общего назначения, до 40А                                                                                                          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ускатель магнитный общего назначения, до 40А                                                                                                              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об по стенам и потолка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да в короба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</w:t>
            </w:r>
          </w:p>
        </w:tc>
      </w:tr>
      <w:tr>
        <w:trPr>
          <w:trHeight w:val="375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ы винипластовые по установленным конструкциям, диаметр, мм, до 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м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</w:t>
            </w:r>
          </w:p>
        </w:tc>
      </w:tr>
      <w:tr>
        <w:trPr>
          <w:trHeight w:val="27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земляющие проводник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м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емонтаж) Предохранители на ток до 100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емонтаж) Выключатели установочные автоматические (автоматы)                            на ток до 25 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лючатели установочные автоматические (автоматы) на ток до 25 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лючатели установочные автоматические (автоматы) на ток до 100 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одка по устройствам и подключение жил кабелей или проводов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жи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и управления и распределительные пункты (шкафы) высотой                               до 1700 м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землитель вертикальн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землитель горизонтальны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ключатели (рубильники переключающие) на ток до 250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ягивание проводов в проложенные трубы (провод первый                            сумм.сеч. до 16 мм2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м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</w:t>
            </w:r>
          </w:p>
        </w:tc>
      </w:tr>
      <w:tr>
        <w:trPr>
          <w:trHeight w:val="525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ягивание проводов в проложенные трубы (провод первый                              сумм.сеч. до 35 мм2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м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3</w:t>
            </w:r>
          </w:p>
        </w:tc>
      </w:tr>
      <w:tr>
        <w:trPr>
          <w:trHeight w:val="78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                                     количество  зажимов до 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етка штепсельная трехполюсна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ключатель электрический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ильники для ламп накалива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жух металлический для защиты вводов и электрооборудова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6</w:t>
            </w:r>
          </w:p>
        </w:tc>
      </w:tr>
      <w:tr>
        <w:trPr>
          <w:trHeight w:val="345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таж электросчетчиков трехфазны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ытания и измерени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но ПУЭ</w:t>
            </w:r>
          </w:p>
        </w:tc>
      </w:tr>
      <w:tr>
        <w:trPr>
          <w:trHeight w:val="345" w:hRule="atLeast"/>
        </w:trPr>
        <w:tc>
          <w:tcPr>
            <w:tcW w:w="10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ые рабо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 (стоимость работ, материалов, НДС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 муниципального контракта должно быть подтверждено сметой, разработанной на основании сборников ТЕР, ФЕР в соответствии с ведомостями объемов работ, ведомостями потребности оборудования, материалов, не учтенных в расценках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г. Иваново, п/о 14,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15.12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о 31.12.2007 г. на основании смет, счетов-фактур, после подписания акта выполненных рабо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подписания и размеще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                                                Т.В. Кудрявце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(не включенных) в цену работ расходах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2393"/>
      </w:tblGrid>
      <w:tr>
        <w:trPr>
          <w:trHeight w:val="393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работ, тыс. руб. </w:t>
            </w:r>
          </w:p>
        </w:tc>
      </w:tr>
      <w:tr>
        <w:trPr>
          <w:trHeight w:val="214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ДОУ №152  управления образования   г. Иваново,</w:t>
      </w:r>
      <w:r>
        <w:rPr>
          <w:color w:val="000000"/>
          <w:spacing w:val="-10"/>
          <w:sz w:val="22"/>
          <w:szCs w:val="22"/>
        </w:rPr>
        <w:t xml:space="preserve">  именуемая в дальнейшем «ЗАКАЗЧИК», </w:t>
      </w:r>
      <w:r>
        <w:rPr>
          <w:color w:val="000000"/>
          <w:spacing w:val="-4"/>
          <w:sz w:val="22"/>
          <w:szCs w:val="22"/>
        </w:rPr>
        <w:t>в лице заведующей Кудрявцевой Т.В.</w:t>
      </w:r>
      <w:r>
        <w:rPr>
          <w:vanish/>
          <w:color w:val="000000"/>
          <w:spacing w:val="-4"/>
          <w:sz w:val="22"/>
          <w:szCs w:val="22"/>
        </w:rPr>
        <w:t>заведующей Вареевой А.Нинат № 2</w:t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color w:val="000000"/>
          <w:spacing w:val="-4"/>
          <w:sz w:val="22"/>
          <w:szCs w:val="22"/>
        </w:rPr>
        <w:t xml:space="preserve">, действующей на основании Устава, с одной стороны, </w:t>
      </w:r>
      <w:r>
        <w:rPr>
          <w:b/>
          <w:bCs/>
          <w:color w:val="000000"/>
          <w:spacing w:val="-4"/>
          <w:sz w:val="22"/>
          <w:szCs w:val="22"/>
        </w:rPr>
        <w:t xml:space="preserve">МУ «ЦБ №6» управления образования г. Иваново, </w:t>
      </w:r>
      <w:r>
        <w:rPr>
          <w:color w:val="000000"/>
          <w:spacing w:val="-4"/>
          <w:sz w:val="22"/>
          <w:szCs w:val="22"/>
        </w:rPr>
        <w:t>именуемая в дальнейшем «ПЛАТЕЛЬЩИК» в лице директора Балябиной О.Г., действующей на основании Устава, со второй стороны и 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(ое)  в  дальнейшем «ПОДРЯДЧИК», в  лице ____________________________________,   действующего на </w:t>
      </w:r>
      <w:r>
        <w:rPr>
          <w:color w:val="000000"/>
          <w:spacing w:val="-3"/>
          <w:sz w:val="22"/>
          <w:szCs w:val="22"/>
        </w:rPr>
        <w:t xml:space="preserve">основании ___________  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работы по замене ВРУ и реконструкции внутренних электрических сетей в </w:t>
      </w:r>
      <w:r>
        <w:rPr>
          <w:sz w:val="22"/>
        </w:rPr>
        <w:t xml:space="preserve">муниципальном учреждении  </w:t>
      </w:r>
      <w:r>
        <w:rPr>
          <w:b/>
          <w:sz w:val="22"/>
        </w:rPr>
        <w:t xml:space="preserve">детский сад № 152 </w:t>
      </w:r>
      <w:r>
        <w:rPr>
          <w:sz w:val="22"/>
        </w:rPr>
        <w:t>по адресу</w:t>
      </w:r>
      <w:r>
        <w:rPr>
          <w:b/>
          <w:sz w:val="22"/>
        </w:rPr>
        <w:t xml:space="preserve">: г. Иваново, п/о 14, дом 8  </w:t>
      </w:r>
      <w:r>
        <w:rPr>
          <w:sz w:val="22"/>
        </w:rPr>
        <w:t xml:space="preserve">на условиях настоящего контракта. </w:t>
      </w:r>
    </w:p>
    <w:p>
      <w:pPr>
        <w:pStyle w:val="TextBodyIndent"/>
        <w:ind w:left="0" w:hanging="0"/>
        <w:jc w:val="both"/>
        <w:rPr/>
      </w:pPr>
      <w:r>
        <w:rPr/>
        <w:t>1.2. Заказчик обязуется принять, а Плательщик 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jc w:val="both"/>
        <w:rPr/>
      </w:pPr>
      <w:r>
        <w:rPr>
          <w:sz w:val="22"/>
        </w:rPr>
        <w:t xml:space="preserve">1.3. Срок выполнения работ </w:t>
      </w:r>
      <w:r>
        <w:rPr>
          <w:b/>
          <w:i/>
          <w:sz w:val="22"/>
        </w:rPr>
        <w:t xml:space="preserve">до  15.12. 2007 г. 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ind w:left="0" w:hanging="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Cs/>
          <w:sz w:val="22"/>
        </w:rPr>
        <w:t>рублей</w:t>
      </w:r>
      <w:r>
        <w:rPr>
          <w:sz w:val="22"/>
        </w:rPr>
        <w:t>. Указанная в настоящем пункте цена включает в себя все расходы (стоимость работ, материалов и НДС).</w:t>
      </w:r>
    </w:p>
    <w:p>
      <w:pPr>
        <w:pStyle w:val="21"/>
        <w:spacing w:lineRule="auto" w:line="240"/>
        <w:ind w:left="0" w:hanging="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после подписания акта выполненных работ и при условии  надлежащего выполнения Подрядчиком своих  обязательств по настоящему контракту до 31 декабря 2007 го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2 года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3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МДОУ №152 управления образования г. Иваново</w:t>
      </w:r>
    </w:p>
    <w:p>
      <w:pPr>
        <w:pStyle w:val="Normal"/>
        <w:numPr>
          <w:ilvl w:val="0"/>
          <w:numId w:val="0"/>
        </w:numPr>
        <w:shd w:fill="FFFFFF" w:val="clear"/>
        <w:spacing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 Иваново, п/о 14, дом 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ind w:left="314" w:hanging="0"/>
        <w:outlineLvl w:val="0"/>
        <w:rPr/>
      </w:pPr>
      <w:r>
        <w:rPr>
          <w:b/>
          <w:sz w:val="22"/>
          <w:szCs w:val="20"/>
        </w:rPr>
        <w:t>П</w:t>
      </w:r>
      <w:r>
        <w:rPr>
          <w:b/>
          <w:sz w:val="22"/>
          <w:szCs w:val="22"/>
        </w:rPr>
        <w:t>ЛАТЕЛЬЩИК</w:t>
      </w:r>
      <w:r>
        <w:rPr>
          <w:b/>
          <w:bCs/>
          <w:color w:val="000000"/>
          <w:w w:val="89"/>
          <w:sz w:val="22"/>
          <w:szCs w:val="22"/>
        </w:rPr>
        <w:t xml:space="preserve">: </w:t>
      </w:r>
      <w:r>
        <w:rPr>
          <w:sz w:val="22"/>
          <w:szCs w:val="22"/>
        </w:rPr>
        <w:t xml:space="preserve"> «МУ ЦБ №6» УОА г. Иваново  ИНН3729010027 КПП 370201001                                 р/с 40204810800000000054 в ГРКЦ ГУ Банка России по Ивановской области г.Иваново БИК 0422406001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ind w:left="314" w:hanging="0"/>
        <w:outlineLvl w:val="0"/>
        <w:rPr>
          <w:b/>
          <w:b/>
          <w:bCs/>
          <w:color w:val="000000"/>
          <w:w w:val="89"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ind w:left="310" w:hanging="0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  <w:t xml:space="preserve"> </w:t>
      </w:r>
      <w:r>
        <w:rPr>
          <w:b/>
          <w:bCs/>
          <w:color w:val="000000"/>
          <w:w w:val="89"/>
          <w:sz w:val="22"/>
          <w:szCs w:val="22"/>
        </w:rPr>
        <w:t>Директор                                                                                            _____________О.Г. Балябина</w:t>
      </w:r>
    </w:p>
    <w:p>
      <w:pPr>
        <w:pStyle w:val="TextBody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ПОДРЯДЧИК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19:00Z</dcterms:created>
  <dc:creator>0505</dc:creator>
  <dc:description/>
  <dc:language>en-US</dc:language>
  <cp:lastModifiedBy>0505</cp:lastModifiedBy>
  <cp:lastPrinted>2007-11-27T09:34:00Z</cp:lastPrinted>
  <dcterms:modified xsi:type="dcterms:W3CDTF">2007-11-27T07:39:00Z</dcterms:modified>
  <cp:revision>5</cp:revision>
  <dc:subject/>
  <dc:title>Извещение о  проведении  запроса  котировок </dc:title>
</cp:coreProperties>
</file>