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>Дата:  «02» марта 2007г.</w:t>
      </w:r>
    </w:p>
    <w:p>
      <w:pPr>
        <w:pStyle w:val="2"/>
        <w:ind w:left="5664" w:hanging="0"/>
        <w:rPr/>
      </w:pPr>
      <w:r>
        <w:rPr/>
        <w:t>Регистрационный № 87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юбовь Вале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5-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198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Молоко (пакет 0,5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ирность 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 0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ефир (пакет 0,5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жирность 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60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0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2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ы все возможные расходы, в том числе расходы на транспортировк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банковских дней со дня поставки това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09» марта 2007г.</w:t>
            </w:r>
          </w:p>
          <w:p>
            <w:pPr>
              <w:pStyle w:val="Normal"/>
              <w:rPr/>
            </w:pPr>
            <w:r>
              <w:rPr/>
              <w:t>до 16 ч. 0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02» марта 2007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ЫЙ КОНТРАКТ №_______</w:t>
      </w:r>
    </w:p>
    <w:p>
      <w:pPr>
        <w:pStyle w:val="Normal"/>
        <w:jc w:val="center"/>
        <w:rPr/>
      </w:pPr>
      <w:r>
        <w:rPr/>
        <w:t>на поставку продуктов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7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540" w:firstLine="823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Покупатель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заключили настоящий контракт о нижеследующем: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КОНТРАКТА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-567" w:firstLine="709"/>
        <w:jc w:val="both"/>
        <w:outlineLvl w:val="9"/>
        <w:rPr/>
      </w:pPr>
      <w:r>
        <w:rPr/>
        <w:t>Поставщик обязуется поставить, а Покупатель – принять и оплатить продукты питания (далее – «Товар»), наименование, ассортимент,  и стоимость которых указываю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-567" w:firstLine="709"/>
        <w:jc w:val="both"/>
        <w:outlineLvl w:val="9"/>
        <w:rPr/>
      </w:pPr>
      <w:r>
        <w:rPr/>
        <w:t>Покупатель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Покупателя, предъявляемой Поставщик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709"/>
        <w:jc w:val="both"/>
        <w:rPr/>
      </w:pPr>
      <w:r>
        <w:rPr/>
        <w:t>Поставка Товара осуществляется в соответствии с заказами Покупателя, транспортом и за счет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709"/>
        <w:jc w:val="both"/>
        <w:rPr/>
      </w:pPr>
      <w:r>
        <w:rPr/>
        <w:t>Поставщик гарантирует соблюдение надлежащих условий хранения Товара до его передачи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ЧЕСТВО ТОВАР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-567" w:firstLine="284"/>
        <w:jc w:val="both"/>
        <w:rPr/>
      </w:pPr>
      <w:r>
        <w:rPr/>
        <w:t>Качество поставляемого товара должно соответствовать требованиям соответствующих ГОСТов, СанПин и ТУ, принятых для данного вида Товаров и удостоверятся именными сертификатами соответствия, действительными на территории Иван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купатель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Покупателя претензии по качеству и срокам годности 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Срок для ответа Поставщика на претензию устанавливается в один день с момента получения Поставщиком или его представителем письменной претензии от Покупателя или его представителей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СРОКИ И ПОРЯДОК ПОСТАВКИ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 xml:space="preserve">Товар поставляется в сроки, согласованные сторонам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Товар поставляется в таре и упаковке, соответствующей действующим стандартам и техническим условия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ЦЕНА И ПОРЯДОК РАСЧЕТОВ</w:t>
      </w:r>
    </w:p>
    <w:p>
      <w:pPr>
        <w:pStyle w:val="Normal"/>
        <w:ind w:left="-567" w:firstLine="284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 xml:space="preserve">Покупатель обязуется оплатить поставленный Поставщиком товар.  Стоимость каждого наименования товара указывается в спецификации, согласованной сторонами и  являющейся неотъемлемой частью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Цены на поставляемые Товары, согласованные сторонами действуют в течение всего срока действия контракта и не подлежат изменению Поставщиком в одностороннем порядк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Расчеты за поставленный товар будут производиться с расчетного счета Покупателя путем перечисления денежных средств на расчетный счет Поставщика в течение 15 банковских дней с момента передачи товара Покупателю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ИМУЩЕСТВЕННАЯ ОТВЕТСТВЕННОСТЬ</w:t>
      </w:r>
    </w:p>
    <w:p>
      <w:pPr>
        <w:pStyle w:val="Normal"/>
        <w:ind w:left="-567" w:firstLine="284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купатель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ри обнаружении недостатков в качестве переданного товара Покупатель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В случае нарушения сроков поставки товара по вине Поставщика последний обязан уплатить Покупателю штраф в размере 5% (пяти процентов) от стоимости не 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купатель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щик несет имущественную ответственность в случае нарушения условий о качестве поставляемого товара в соответствии с п. 2.2 и п. 2.3 настоящего контракта. В случае просрочки Поставщиком сроков замены некачественного товара, установленных настоящим договором, он уплачивает пени в размере 0,3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ПОРЯДОК РАЗРЕШЕНИЯ СПОРОВ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ФОРС – МАЖОР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2"/>
        </w:numPr>
        <w:ind w:left="-567" w:firstLine="284"/>
        <w:jc w:val="both"/>
        <w:rPr/>
      </w:pPr>
      <w:r>
        <w:rPr/>
        <w:t>Обе стороны должны немедленно известить друг друга о наступлении и окончании форс-мажорных обстоятельств.</w:t>
      </w:r>
    </w:p>
    <w:p>
      <w:pPr>
        <w:pStyle w:val="Normal"/>
        <w:numPr>
          <w:ilvl w:val="1"/>
          <w:numId w:val="2"/>
        </w:numPr>
        <w:ind w:left="-567" w:firstLine="284"/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ЗАКЛЮЧИТЕЛЬНЫЕ УСЛОВИЯ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Любые изменения и дополнения к настоящему контракту действительны при условии, если они 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Настоящий контракт вступает в силу со дня его подписания сторонами и действует до 31.12.2007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Контракт может быть досрочно расторгнут Покупателем в одностороннем порядке при условии, что Покупатель предупредит Поставщика о своем намерении расторгнуть контракт в письменной форме не менее чем за 20 календарных дней до предполагаемой даты расторжения контрак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>
          <w:b/>
        </w:rPr>
        <w:t xml:space="preserve">Поставщик: </w:t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>
          <w:b/>
        </w:rPr>
        <w:t>Покупатель</w:t>
      </w:r>
      <w:r>
        <w:rPr/>
        <w:t xml:space="preserve">: МУЗ «Городская клиническая больница № 4», </w:t>
      </w:r>
    </w:p>
    <w:p>
      <w:pPr>
        <w:pStyle w:val="Normal"/>
        <w:ind w:left="-567" w:firstLine="284"/>
        <w:jc w:val="both"/>
        <w:rPr/>
      </w:pPr>
      <w:r>
        <w:rPr/>
        <w:t>153005, г. Иваново, ул. Шошина, д. 8, тел. 37-59-41</w:t>
      </w:r>
    </w:p>
    <w:p>
      <w:pPr>
        <w:pStyle w:val="Normal"/>
        <w:ind w:left="-567" w:firstLine="284"/>
        <w:jc w:val="both"/>
        <w:rPr/>
      </w:pPr>
      <w:r>
        <w:rPr/>
        <w:t>ИНН 3730005367</w:t>
      </w:r>
    </w:p>
    <w:p>
      <w:pPr>
        <w:pStyle w:val="Normal"/>
        <w:ind w:left="-567" w:firstLine="284"/>
        <w:jc w:val="both"/>
        <w:rPr/>
      </w:pPr>
      <w:r>
        <w:rPr/>
        <w:t>ФКУ Администрации г. Иванова</w:t>
      </w:r>
    </w:p>
    <w:p>
      <w:pPr>
        <w:pStyle w:val="Normal"/>
        <w:ind w:left="-567" w:firstLine="284"/>
        <w:jc w:val="both"/>
        <w:rPr/>
      </w:pPr>
      <w:r>
        <w:rPr/>
        <w:t>ИНН 3728012617</w:t>
      </w:r>
    </w:p>
    <w:p>
      <w:pPr>
        <w:pStyle w:val="Normal"/>
        <w:ind w:left="-567" w:firstLine="284"/>
        <w:jc w:val="both"/>
        <w:rPr/>
      </w:pPr>
      <w:r>
        <w:rPr/>
        <w:t>р/с 40204810800000000054 в РКЦ-2 г. Иванова, БИК 042435000, л/с 002012341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  <w:t>ПОКУПАТЕЛЬ                                                                              ПОСТАВЩИК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  <w:t xml:space="preserve">________________В.И. Беляев                                             ______________________               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1:00Z</dcterms:created>
  <dc:creator>A-3000</dc:creator>
  <dc:description/>
  <dc:language>en-US</dc:language>
  <cp:lastModifiedBy>0505-7</cp:lastModifiedBy>
  <cp:lastPrinted>2007-02-27T15:45:00Z</cp:lastPrinted>
  <dcterms:modified xsi:type="dcterms:W3CDTF">2007-03-02T06:58:00Z</dcterms:modified>
  <cp:revision>4</cp:revision>
  <dc:subject/>
  <dc:title>ФОРМА № 1</dc:title>
</cp:coreProperties>
</file>