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30 » ноября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кова Татьяна Леонид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7-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12.2007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148"/>
        <w:gridCol w:w="900"/>
        <w:gridCol w:w="1440"/>
      </w:tblGrid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здания, расположенного по адресу: г. Иваново, ул. Мальце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, технические, экономические и другие требования к ПСД должны соответствовать требованиям СНиП и другим действующим нормативным документам, а также техническим условиям Заказчика и утвержденному Заказчиком заданию на проек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бмерные работы, обследование строительных конструкций, разработка ПСД на капитальный ремонт согласно технического задания на проектировани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едусмотренную настоящим контрактом ПСД в строгом соответствии с техническими условиями, заданием Заказчика и календарным планом разработки ПСД, а также действующими нормативными документами, регламентирующими технический уровень, качество, объем и комплектность ПС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казанные в ПСД должны быть спроектированы с учетом техники безопасности, пожарной безопасности, охраны труда, охраны окружающей среды, зеленых насаждений и зем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наружения допущения ошибок при проектировании, Исполнитель обязан  безвозмездно устранить обнаруженные ошибки, возместить затраты, связанные с выполнением технических решений, содержащихся в проектно-сметной документации. Работа по данному контракту считается законченной только при предоставлении Исполнителем проектно-сметной документации, согласованной с заинтересованными организациям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выдает Заказчику предусмотренную контрактом ПСД в количестве 4 экземпляров на бумажном носителе и в электронном ви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юджет города Иванова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НДС, стоимость работ, накладных расходов и другие обязательные платежи.</w:t>
            </w:r>
          </w:p>
        </w:tc>
      </w:tr>
      <w:tr>
        <w:trPr>
          <w:trHeight w:val="437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5.12.2007г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 декабря 2007 года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 истечении 5-ти дней после размещения протокола рассмотрения и оценки котировочных заявок на официальном сайте администраци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ы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  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     </w:t>
      </w:r>
      <w:r>
        <w:rPr>
          <w:sz w:val="22"/>
          <w:szCs w:val="22"/>
        </w:rPr>
        <w:t>г. Иваново</w:t>
        <w:tab/>
        <w:t xml:space="preserve">                          </w:t>
        <w:tab/>
        <w:tab/>
        <w:tab/>
        <w:t xml:space="preserve">                               ____________  2007 года   </w:t>
      </w:r>
    </w:p>
    <w:p>
      <w:pPr>
        <w:pStyle w:val="Normal"/>
        <w:spacing w:before="100" w:after="10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МОУ лицей №22, именуемое в дальнейшем «Заказчик», в лице директора Самсоняна Виктора Михайловича, действующего на основании устава, с одной стороны, и  _________________________________________________ именуемое в дальнейшем «Поставщик», в лице ________________________., действующего на основании _____________, с другой стороны, на основании протокола рассмотрения и оценки котировочных заявок № ___от «____»______________ 2007г.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uppressAutoHyphens w:val="true"/>
        <w:ind w:left="41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По настоящему контракту Подрядчик обязуется по техническим условиям и утвержденному Заказчиком заданию на проектирование </w:t>
      </w:r>
      <w:r>
        <w:rPr>
          <w:bCs/>
          <w:sz w:val="22"/>
          <w:szCs w:val="22"/>
        </w:rPr>
        <w:t>разработать проектно-сметную документацию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капитальный ремонт здания, расположенного по адресу: г. Иваново, ул. Мальцева, 21</w:t>
      </w:r>
      <w:r>
        <w:rPr>
          <w:sz w:val="22"/>
          <w:szCs w:val="22"/>
        </w:rPr>
        <w:t xml:space="preserve"> (далее -ПСД), а Заказчик обязуется принять и оплатить результаты разработки ПС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учные, технические, экономические и другие требования к ПСД должны соответствовать требованиям СНиП и другим действующим нормативным документам, а также техническим условиям Заказчика и утвержденному Заказчиком заданию на проектирова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одержание, объем и стоимость разработки ПСД определяются в составленной Подрядчиком и Утвержденной Заказчиком смете, являющейся неотъемлемой частью настоящего контракта  (Приложение №1 к настоящему контракту), сроки начала и окончания разработки ПСД определяются календарным планом работ, являющимся неотъемлемой частью настоящего контракта (Приложение №2 к настоящему контракту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КОНТРАК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разработки ПСД определяется твердой и составляет _____________________________________________ рубле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том числе НДС-18% - ____,</w:t>
      </w:r>
      <w:r>
        <w:rPr>
          <w:sz w:val="20"/>
        </w:rPr>
        <w:t xml:space="preserve"> </w:t>
      </w:r>
      <w:r>
        <w:rPr>
          <w:sz w:val="22"/>
          <w:szCs w:val="22"/>
        </w:rPr>
        <w:t>стоимость работ, накладных расходов и другие обязательные платеж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144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 ВЫПОЛНЕНИЯ РАБОТ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3.1.</w:t>
      </w:r>
      <w:r>
        <w:rPr>
          <w:sz w:val="22"/>
          <w:szCs w:val="22"/>
        </w:rPr>
        <w:t xml:space="preserve"> Сроки выполнения и сдачи работ по п.1.1. стороны устанавливают: начало – с момента подписания муниципального контракта, окончание – 25 декабря 2007 г. согласно календарному плану производства работ, являющемуся неотъемлемой частью контракта Приложение №2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uppressAutoHyphens w:val="true"/>
        <w:ind w:left="2484" w:hanging="360"/>
        <w:jc w:val="center"/>
        <w:rPr/>
      </w:pPr>
      <w:r>
        <w:rPr>
          <w:b/>
          <w:sz w:val="22"/>
          <w:szCs w:val="22"/>
        </w:rPr>
        <w:t>4. ПОРЯДОК И УСЛОВИЯ РАСЧЕТОВ, ПЛАТЕЖИ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счёт за выполненные работы производится на основании  акта выполненных работ форма (КС-2) и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 декабря 2007 год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СДАЧИ И ПРИЕМКИ РАБОТ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Содержание разработки ПСД, а так же перечень ПСД, подлежащей сдаче Заказчику на отдельных этапах начала и окончания разработки ПСД, определен в п.п.1.1 и 1.3. настоящего Контракта и СНиПах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одрядчик выдает Заказчику предусмотренную контрактом ПСД в количестве 4 экземпляров на бумажном носителе и в электронном виде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ыполненную ПСД Подрядчик передает Заказчику по накладной с приложением акта сдачи-приемки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 течение 10-ти рабочих дней Заказчик рассматривает ПСД. При отсутствии замечаний подписывает акт сдачи-приемки с указанием даты подписания (с этой даты акт вступает в силу) или направляет Подрядчику  мотивированный отказ от его подписан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мотивированного отказа Заказчик в течении 15-ти дней  направляет к Подрядчику своего представителя для составления двустороннего акта с перечнем необходимых доработок и сроков их выполнения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5.6. Если в процессе разработки ПСД по настоящему контракту выясняется неизбежность получения отрицательного результата или нецелесообразность дальнейшей разработки ПСД,  Подрядчик  обязан приостановить разработку ПСД, поставив об этом в известность Заказчика в 10-тидневный срок, направив акт о стоимости уже разработанной ПСД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Заказчик в 10-тидневный срок обязан либо письменно сообщить Подрядчику желание довести до окончания разработку ПСД по настоящему договору, либо в письменном виде дать указание о прекращении дальнейшей разработки ПСД по договору. В последнем случае Заказчик производит расчеты с Подрядчиком за фактически разработанную ПСД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ЯЗАТЕЛЬСТВА СТОРОН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обязуется создать Подрядчику необходимые условия для выполнения работ по настоящему контракту, принять их результат и уплатить обусловленную настоящим контрактом цену. </w:t>
      </w:r>
    </w:p>
    <w:p>
      <w:pPr>
        <w:pStyle w:val="TextBody"/>
        <w:jc w:val="both"/>
        <w:rPr/>
      </w:pPr>
      <w:bookmarkStart w:id="0" w:name="OLE_LINK42"/>
      <w:bookmarkEnd w:id="0"/>
      <w:r>
        <w:rPr>
          <w:sz w:val="22"/>
          <w:szCs w:val="22"/>
        </w:rPr>
        <w:t>6.2. Выдать  Подрядчику исходные данные для выполнения работ в течение 10 дней с даты подписания настоящего контракта( технические условия и   задание на проектирование).</w:t>
      </w:r>
    </w:p>
    <w:p>
      <w:pPr>
        <w:pStyle w:val="TextBody"/>
        <w:jc w:val="both"/>
        <w:rPr>
          <w:sz w:val="22"/>
          <w:szCs w:val="22"/>
        </w:rPr>
      </w:pPr>
      <w:bookmarkStart w:id="1" w:name="OLE_LINK42"/>
      <w:bookmarkEnd w:id="1"/>
      <w:r>
        <w:rPr>
          <w:sz w:val="22"/>
          <w:szCs w:val="22"/>
        </w:rPr>
        <w:t>6.3. При принятии Заказчиком решения о прекращении и приостановлении разработки ПСД немедленно письменно известить Подрядчика. Разработка ПСД в этом случае оплачивается Заказчиком по фактически произведенным затрата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 Уплатить Подрядчику установленную данным контрактом  в п.2.1. цену. В случае неисполнения или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5. Использовать ПСД, Полученную от Подрядчика, только на цели, предусмотренные контрактом. Не передавать ПСД третьим лицам и не разглашать содержащиеся в ней данные без  согласия Подрядчика.</w:t>
      </w:r>
    </w:p>
    <w:p>
      <w:pPr>
        <w:pStyle w:val="TextBodyIndent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дрядчика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Разработать предусмотренную настоящим контрактом ПСД в строгом соответствии с техническими условиями, заданием Заказчика и календарным планом разработки ПСД, а также действующими нормативными документами, регламентирующими технический уровень, качество, объем и комплектность ПСД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7. Подрядчик не вправе передавать  ПСД третьим лицам без согласия Заказчика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8. Подрядчик, по настоящему контракту, гарантирует Заказчику отсутствие у третьих лиц права воспрепятствовать разработке ПСД или ограничить разработку ПСД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9. Согласовывать готовую ПСД с Заказчиком, а при необходимости вместе с Заказчиком - с компетентными государственными органами и органами местного самоуправления.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0. Передать Заказчику в Установленный настоящим контрактом и календарным планом срок готовую ПСД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11.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, а так же возместить Заказчику причиненные убытки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 поскольку эти обстоятельства значительно влияют на исполнение настоящего контракта в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  <w:r>
        <w:rPr>
          <w:spacing w:val="-2"/>
          <w:sz w:val="22"/>
          <w:szCs w:val="22"/>
        </w:rPr>
        <w:t xml:space="preserve"> </w:t>
      </w:r>
      <w:bookmarkStart w:id="2" w:name="OLE_LINK5"/>
      <w:bookmarkEnd w:id="2"/>
    </w:p>
    <w:p>
      <w:pPr>
        <w:pStyle w:val="Normal"/>
        <w:ind w:left="2483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TextBody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2. За нарушение сроков выполнения работ Подрядчик уплачивает Заказчику  за каждый день просрочки пени в размере 0,1% от обще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Уплата пени не освобождает Стороны от исполнения своих обязательств по настоящему контракту и от возмещения убытков, причиненных не исполнением или ненадлежащим исполнением Сторонами своих обязательств по настоящему контрак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Не допускается перемена подрядчика, за исключением случаев, если новый подрядчик является правопреемником подрядчика вследствие реорганизации юридического лица в форме преобразования, слияния или присоединения.</w:t>
      </w:r>
      <w:bookmarkStart w:id="3" w:name="OLE_LINK24"/>
    </w:p>
    <w:p>
      <w:pPr>
        <w:pStyle w:val="Normal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8.6. Стороны настоящего контракт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УРЕГУЛИРОВАНИЯ СПОРОВ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9.1.</w:t>
      </w:r>
      <w:r>
        <w:rPr>
          <w:sz w:val="22"/>
          <w:szCs w:val="22"/>
        </w:rPr>
        <w:t xml:space="preserve"> Во всем остальном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2.</w:t>
      </w:r>
      <w:r>
        <w:rPr>
          <w:sz w:val="22"/>
          <w:szCs w:val="22"/>
        </w:rPr>
        <w:t xml:space="preserve"> В случае возникновения любых противоречий, претензий и разногласий, а также споров, связанных с исполнением, настоящего контракта, Стороны предпринимают усилия для урегулирования таких противоречий, претензий и разногласий в добровольном порядке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спор передается на рассмотрение Арбитражного суда Ивановской области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9.3.</w:t>
      </w:r>
      <w:r>
        <w:rPr>
          <w:sz w:val="22"/>
          <w:szCs w:val="22"/>
        </w:rPr>
        <w:t xml:space="preserve"> Все возможные претензии по настоящему контракту  должны быть рассмотрены в течение 10 дней с момента получения претенз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0. СРОК ДЕЙСТВИЯ И ПОРЯДОК РАСТОРЖЕНИЯ КОНТРАКТ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Настоящий контракт вступает в силу с момента подписания его Сторонами.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Настоящий контракт расторгается на основа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го соглашения Сторон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несенного в установленном порядке решения судеб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При расторжении контракта по любым основаниям Заказчик обязан:</w:t>
      </w:r>
      <w:bookmarkStart w:id="4" w:name="OLE_LINK36"/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после получения от Подрядчика  актов приемки-передачи выполненных работ,  подписать их   или дать мотивированный отказ;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дней с момента оформления актов приемки-передачи выполненных работ и затрат и справки о стоимости выполненных работ и затрат оплатить фактически выполненные Подрядчиком работы</w:t>
      </w:r>
      <w:bookmarkEnd w:id="4"/>
      <w:r>
        <w:rPr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СОБЫЕ  УСЛОВИЯ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1.1.</w:t>
      </w:r>
      <w:r>
        <w:rPr>
          <w:sz w:val="22"/>
          <w:szCs w:val="22"/>
        </w:rPr>
        <w:t xml:space="preserve"> Настоящий контракт составлен в двух экземплярах, имеющих одинаковую юридическую силу, по одному каждой стороне 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1.2</w:t>
      </w:r>
      <w:r>
        <w:rPr>
          <w:sz w:val="22"/>
          <w:szCs w:val="22"/>
        </w:rPr>
        <w:t>. Ни одна из сторон не имеет права передавать свои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1.3</w:t>
      </w:r>
      <w:r>
        <w:rPr>
          <w:sz w:val="22"/>
          <w:szCs w:val="22"/>
        </w:rPr>
        <w:t>. Контракт  может быть измене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. 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 и подлежат регистрации в Едином государственном реестре контрактов. Соответствующие изменения должны быть зарегистрированы Заказчиком в указанном реестре в течение 3 (Трех) дней со дня его подписания обеими Сторонами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1.5</w:t>
      </w:r>
      <w:r>
        <w:rPr>
          <w:sz w:val="22"/>
          <w:szCs w:val="22"/>
        </w:rPr>
        <w:t>. Настоящий контракт или другие дополнительные документы, переданные средствами факсимильной связи, при исполнении настоящего контракта имеют силу оригинала при наличии подписей руководителей и печатей с двух сторон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ПРИЛОЖ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 данному контракту прилагаются и являются неотъемлемой часть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. Смета.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Приложение №2. Календарный план работ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Заказчик</w:t>
        <w:tab/>
        <w:tab/>
        <w:tab/>
        <w:tab/>
        <w:tab/>
        <w:t xml:space="preserve">         Исполнитель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У лицей № 22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3025, г.Иваново, ул.Мальцева, д.36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3729010193 / КПП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>Г.Иваново БИК 04240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У лицея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Cs/>
        </w:rPr>
        <w:t>Для разработки проектно-сметной документации на капитальный ремонт здания, расположенного по адресу: г. Иваново, ул. Мальцева, 2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8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8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 Вид работ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Капитальный ремонт помещений 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.  Адрес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Мальцева, 21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. Стадийность   проектирован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Одностадийное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Рабочий проект с разработкой чертежей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. Проектная организац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5. Основные технико-экономические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бъект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дание двухэтажное, состоящее в плане из трех прямоугольников подлежит капитальному ремонту. Ремонту подлежат: полы, стены, перегородки, окна, двери, лестницы, системы отопления, водопровода, канализации, вентиляции. Необходимо провести благоустройство территории, установку веранд и малых архитектурных форм. В здании смонтирована система автоматической пожарной сигн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90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площадь подвала 14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здания 634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ысота 6,5 м.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 разработать согласно требований СНиП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7. Сроки проектирован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декабрь 2007г.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8.     Требования и условия к разработке природоохранных мер и мероприят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но требований СНиП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9. Требования к режиму и безопасности труд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но действующих норм и правил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   Требования по разработке инженерно-технических мероприятий по предупреждению чрезвычайных ситуац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1.  Основные требования к разработке ПСД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СД разработать в соответствии  СНиП  П-01-95 в полном объеме</w:t>
            </w:r>
          </w:p>
        </w:tc>
      </w:tr>
      <w:tr>
        <w:trPr>
          <w:trHeight w:val="50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роки строительств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8 год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sectPr>
      <w:type w:val="nextPage"/>
      <w:pgSz w:w="11906" w:h="16838"/>
      <w:pgMar w:left="720" w:right="70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1:00Z</dcterms:created>
  <dc:creator>Larisa</dc:creator>
  <dc:description/>
  <dc:language>en-US</dc:language>
  <cp:lastModifiedBy>0505</cp:lastModifiedBy>
  <cp:lastPrinted>2007-11-29T13:53:00Z</cp:lastPrinted>
  <dcterms:modified xsi:type="dcterms:W3CDTF">2007-11-30T11:46:00Z</dcterms:modified>
  <cp:revision>6</cp:revision>
  <dc:subject/>
  <dc:title>Извещение о  проведении  запроса  котировок </dc:title>
</cp:coreProperties>
</file>