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30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ноября </w:t>
      </w:r>
      <w:r>
        <w:rPr>
          <w:sz w:val="20"/>
          <w:szCs w:val="20"/>
        </w:rPr>
        <w:t>200 7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 г. Иваново, ул. Ленинградская, 2 кор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 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12. 2007г.  до 16 час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987"/>
        <w:gridCol w:w="2548"/>
        <w:gridCol w:w="1248"/>
        <w:gridCol w:w="1424"/>
      </w:tblGrid>
      <w:tr>
        <w:trPr>
          <w:trHeight w:val="130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имерным покрытием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,  </w:t>
            </w:r>
            <w:r>
              <w:rPr>
                <w:sz w:val="20"/>
                <w:szCs w:val="20"/>
                <w:lang w:val="en-US"/>
              </w:rPr>
              <w:t>GL – 20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нные о качестве указываются в сертификате соответств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9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 </w:t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24045-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крытие- полиэст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лщина листа – 0,5 м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Цвет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-3000 х 1150 м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ГОСТу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24045-9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крытие- полиэстер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лщина листа – 0,5 мм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Цвет – </w:t>
            </w:r>
            <w:r>
              <w:rPr>
                <w:sz w:val="20"/>
                <w:lang w:val="en-US"/>
              </w:rPr>
              <w:t>RAL</w:t>
            </w:r>
            <w:r>
              <w:rPr>
                <w:sz w:val="20"/>
              </w:rPr>
              <w:t xml:space="preserve"> 600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р-3000 х 1150 мм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юджет города Иванов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71,910 (триста семьдесят одна тысяча девятьсот десять руб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ДС и доставка включены в  цену 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Ленинградская, 2 кор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 поставки – до 2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заключения договора вносится аванс в размере  30% от полной стоимости контракта. Остальная сумма перечисляется после поставки товара в течение 5 рабочих дней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-ти дней со дня  размещения  протокола и оценки котировочных заявок на официальном сайте администрации г. Иваново </w:t>
            </w:r>
            <w:r>
              <w:rPr>
                <w:bCs/>
                <w:sz w:val="20"/>
                <w:szCs w:val="20"/>
                <w:lang w:val="en-US"/>
              </w:rPr>
              <w:t>ivgor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уководитель организации   ____________________        А. Борз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ConsPlusNormal"/>
        <w:widowControl/>
        <w:ind w:left="-360" w:firstLine="900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/>
      </w:pPr>
      <w:r>
        <w:rPr/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/>
      </w:pPr>
      <w:r>
        <w:rPr/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1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36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-360"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ект контракта поставки товар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Иваново </w:t>
        <w:tab/>
        <w:tab/>
        <w:tab/>
        <w:tab/>
        <w:tab/>
        <w:tab/>
        <w:tab/>
        <w:tab/>
        <w:tab/>
        <w:t xml:space="preserve">____  декабря 2007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униципальное учреждение  «Ивановский зоологический парк», именуемое в дальнейшем «Покупатель», в лице директора Борзова А.В., действующего на основании Устава с одной стороны и _______________________,  в дальнейшем «Поставщик» в лице __________________, действующего на основании _________________________, с другой стороны заключили настоящий контракт поста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 ПРЕДМЕТ КОНТРАК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ставщик обязуется осуществлять  поставку Профлист с полимерным покрытием типа С 20,  </w:t>
      </w:r>
      <w:r>
        <w:rPr>
          <w:sz w:val="20"/>
          <w:szCs w:val="20"/>
          <w:lang w:val="en-US"/>
        </w:rPr>
        <w:t>GL</w:t>
      </w:r>
      <w:r>
        <w:rPr>
          <w:sz w:val="20"/>
          <w:szCs w:val="20"/>
        </w:rPr>
        <w:t xml:space="preserve"> – 20</w:t>
      </w:r>
      <w:r>
        <w:rPr>
          <w:sz w:val="20"/>
          <w:szCs w:val="20"/>
          <w:lang w:val="en-US"/>
        </w:rPr>
        <w:t>A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для нужд Ивановского зоопарка. Количество 490  листов (Толщина листа – 0,5 мм Цвет – </w:t>
      </w:r>
      <w:r>
        <w:rPr>
          <w:sz w:val="20"/>
          <w:lang w:val="en-US"/>
        </w:rPr>
        <w:t>RAL</w:t>
      </w:r>
      <w:r>
        <w:rPr>
          <w:sz w:val="20"/>
        </w:rPr>
        <w:t xml:space="preserve"> 6002 Размер-3000 х 1150 мм.)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1.2. Поставка  товара осуществляется до 21 декабря 2007 год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Общая сумма контракта поставки –   ___________________________ рублей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4.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2 . ЦЕНА И ПОРЯДОК РАС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Цена товара: </w:t>
      </w:r>
    </w:p>
    <w:p>
      <w:pPr>
        <w:pStyle w:val="Normal"/>
        <w:jc w:val="both"/>
        <w:rPr/>
      </w:pPr>
      <w:r>
        <w:rPr>
          <w:sz w:val="20"/>
          <w:szCs w:val="20"/>
        </w:rPr>
        <w:t>Доставка товара включена в цену продукции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четы  по поставкам производятся через учреждения банков. Заказчик обязуется внести предоплату  в размере 30 % от </w:t>
      </w:r>
      <w:r>
        <w:rPr>
          <w:bCs/>
          <w:sz w:val="20"/>
          <w:szCs w:val="20"/>
        </w:rPr>
        <w:t xml:space="preserve"> стоимости контракта. Остальная сумма перечисляется после поставки товара в течение 5 рабочих дней </w: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щик не вправе изменить цену товара.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3. КАЧЕСТВО И КОЛИЧЕСТВО  ТОВАР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Покупателю на товар . 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0"/>
          <w:szCs w:val="20"/>
        </w:rPr>
        <w:t xml:space="preserve">Проверка качества и количество  товара производится Покупателем при получении товара от Поставщика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 ОБЯЗАННОСТИ СТОРОН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едоставить товар в распоряжение Покупателя согласно п 1.2. настоящего контракта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купатель обязу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принять товар в указанные сро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ФОРС-МАЖОРНЫЕ ОБСТОЯТЕЛЬСТ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6. ОТВЕТСТВЕННОСТИ СТОРОН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0"/>
          <w:szCs w:val="20"/>
        </w:rPr>
        <w:t xml:space="preserve">Настоящий контракт  вступает в силу с  ____   декабря  2007 года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й контракт составлен в двух экземплярах, имеющих одинаковую юридическую силу, один из которых находится  у Поставщика, второй у Покупателя. </w:t>
      </w:r>
    </w:p>
    <w:p>
      <w:pPr>
        <w:pStyle w:val="Normal"/>
        <w:ind w:left="708" w:hanging="0"/>
        <w:jc w:val="center"/>
        <w:rPr/>
      </w:pPr>
      <w:r>
        <w:rPr/>
        <w:t xml:space="preserve">ЮРИДИЧЕСКИЕ АДРЕСА СТОРОН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куп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Россия, г. Иваново, ул. Ленинградская д.2 корп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(факс) (4932) 300-5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сч 40204810900000000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А. БОРЗОВ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щик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0:52:00Z</dcterms:created>
  <dc:creator>0505</dc:creator>
  <dc:description/>
  <dc:language>en-US</dc:language>
  <cp:lastModifiedBy>0505</cp:lastModifiedBy>
  <cp:lastPrinted>2007-11-27T17:25:00Z</cp:lastPrinted>
  <dcterms:modified xsi:type="dcterms:W3CDTF">2007-11-30T11:58:00Z</dcterms:modified>
  <cp:revision>4</cp:revision>
  <dc:subject/>
  <dc:title>Участникам размещения заказа </dc:title>
</cp:coreProperties>
</file>