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 xml:space="preserve">Дата:  </w:t>
      </w:r>
      <w:r>
        <w:rPr>
          <w:sz w:val="20"/>
          <w:u w:val="single"/>
        </w:rPr>
        <w:t>«04» декабря 2007 г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Регистрационный №92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ская городская Дум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1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ьмина Елена Александровн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, каб.10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.12.2007 до 15 час 00 мин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06"/>
        <w:gridCol w:w="3010"/>
        <w:gridCol w:w="1152"/>
        <w:gridCol w:w="1743"/>
      </w:tblGrid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22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Ремонт помещений Ивановской городской Дум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 xml:space="preserve">Технические характеристики товаров, работ, услуг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Демонтаж покрытия линолеум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демонтаж плинтус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выравнивание пол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.установка нового покрыт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установка вентиляц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 .шпаклевка стен, откосов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оклейка обоями ст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замена эл. розеток , выключа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</w:t>
            </w:r>
          </w:p>
          <w:p>
            <w:pPr>
              <w:pStyle w:val="TextBody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TextBody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</w:t>
            </w:r>
          </w:p>
          <w:p>
            <w:pPr>
              <w:pStyle w:val="TextBody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</w:t>
            </w:r>
          </w:p>
          <w:p>
            <w:pPr>
              <w:pStyle w:val="TextBody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</w:t>
            </w:r>
          </w:p>
          <w:p>
            <w:pPr>
              <w:pStyle w:val="TextBody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</w:t>
            </w:r>
          </w:p>
          <w:p>
            <w:pPr>
              <w:pStyle w:val="TextBody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</w:t>
            </w:r>
          </w:p>
          <w:p>
            <w:pPr>
              <w:pStyle w:val="TextBody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Требование к качеству товаров, работ, услу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работ  СНиП и прочим нормативным документам, регламентирующим производство соответствующих работ. Оборудование и материалы должны иметь сертификаты соответствия и пожарной безопасност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 снижении цены контракта предоставление локальной сметы на заявленный перечень работ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аботанной на основании сборников ТЕР, ФЕР в соответствии с ведомостями объемов работ, ведомостями потребности оборудования, материалов, не учтенных в расценка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безопасности товаров, работ, услуг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рудование и материалы должны иметь сертификаты соответствия и пожарной безопасности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результатам работ, оказанию услуг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требованиям СНиП, Правилам пожарной безопасности (ППБ 01-03) в РФ, утвержденным приказом МЧС России от 18.06.2003 № 313 и проекту муниципального контракта. Гарантии качества распространяются на все работы, выполненные подрядчиком. Гарантийный срок на выполненные работы – 3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работ , стоимость всего необходимого оборудования и материалов, все необходимые налоги и сборы, включая НДС, другие обязательные платежи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. Иваново пл. Революции д.6 10 этаж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чало производства работ – в течение двух календарных дней со дня подписания сторонами муниципального контракта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ончание работ – до 25.12.2007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лата  выполненных работ производится  после приемки работ Заказчиком, составления  акта выполненных работ по форме КС-2, КС-3, 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Подрядчиком Заказчику, но не позднее 31.12.2007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б участнике размещения заказа: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329"/>
        <w:gridCol w:w="3043"/>
      </w:tblGrid>
      <w:tr>
        <w:trPr>
          <w:trHeight w:val="49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олняемых рабо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аботы, тыс. руб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69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_______________________________________________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), согласно(ен) исполнить условия муниципального контракта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аименование участника размещения заказа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      № ______ от _________, с учетом предложений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ЫЙ КОНТРАКТ № 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 выполнение работ для муниципальных нужд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Иваново                                                                                                                              «____» _________ 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вановская городская Дума  , именуемая в дальнейшем «Заказчик», в лице председателя Сверчкова В.М.., действующего на основании Устава, с одной стороны, и ___________________________, именуемое в дальнейшем «Подрядч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ПРЕДМЕТ КОНТРАК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дрядчик обязуется выполнить  работы по ремонту помещений Ивановской городской Думы (далее – Работы) в соответствии со проектно-сметной документацией, утвержденной Заказчиком, и передать их Заказчику, а Заказчик обязуется принять выполненные Работы и оплатить их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sz w:val="20"/>
        </w:rPr>
        <w:t>ЦЕНА РАБОТ ПО КОНТРАК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2.1. Цена настоящего Контракта является твердой и составляет _____________ (__________________________) руб. _____  коп. включает в себя стоимость работ по ремонту помещений, стоимость всего необходимого оборудования и материалов, все необходимые налоги и сборы, включая НДС, другие обязательные плат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Все расчеты с Подрядчиком производит Заказчик за счет средств бюджета города Ива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  <w:t>РАСЧЕТЫ И ПЛАТЕЖИ ПО КОНТРАК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Оплата выполненных работ по настоящему Контракту производится  после приемки работ Заказчиком, составления  акта выполненных работ по форме КС-2, КС-3,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Исполнителем Заказчику, но не позднее 31.12.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 Стоимость работ, подлежащая оплате, определяется в соответствии с пунктом 2.1 настоящего Контракт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  <w:t>ПРАВА И ОБЯЗАННОСТИ ПОДРЯДЧИК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4.1 Выполнить своими силами и средствами Работы в объеме и сроки, предусмотренные в настоящем Контракте и графике производства работ, и сдать работы  Заказчику. Выполнить Работы в соответствии с проектно-сметной документацией. Выполнение работ должно соответствовать СНиП и нормативным документам, регламентирующим производство соответствующих работ.  Оборудование и материалы должны иметь сертификаты соответствия и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4.2 Осуществить приемку, разгрузку и складирование в месте выполнения Работ приобретенных строительных материалов, изделий, 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4.3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, зеленых насаждений и земли во время проведения Работ, а также охрану материальных ресурсов, находящихся на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4.4 Компенсировать убытки, возникшие у Заказчика по вине Подрядчика  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4.5. При выполнении Работ по настоящему Контракту не изменять в одностороннем порядке график производства работ в сторону продления сроков их вы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4.6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4.7. На Подрядчике лежит риск случайной гибели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 выполнения работ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4.8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озить с территории объекта 2 раза в неделю. Вывез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4.9 При ненадлежащем выполнении работ Подрядчик не вправе ссылаться на то, что Заказчик не осуществлял контроль и надзор за их выполн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  <w:t>ПРАВА И ОБЯЗАННОСТИ ЗАКАЗЧИКА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5.1. Осуществление технического надзора на весь период выполнения Работ и приемки их результата, их качеством и сроками выполнения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5.2. 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 визуального осмотра в сравнении со Сметой представителями Заказчика;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 проведения экспертизы или получения заключения специалистов о качестве: материалов, проведения работ и результата работ в присутствии Подрядчика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Несоответствием качества материала является несоответствие Смете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 марки материала;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 наименования материала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стоимости материала;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- количества материала;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Несоответствием работ является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 несоответствие Смете объемов и состава работ;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 несоответствие действующим требованиям технологии способа производства работ;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 несоответствие Графику сроков выполнения работ;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 несоответствие результата работ указанному в пункте 1.1 настоящего контракта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и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либо при его отказе от подписания акта, акт составляется и подписывается Заказчиком в одностороннем порядке.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При выявлении указанных нарушений Заказчик вправе по свому усмотрению и в одностороннем порядке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а) При выявлении указанных нарушений до начала выполнения работ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 Письменно предложить Подрядчику устранить выявленные нарушения в установленный Заказчиком срок;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б) При выявлении указанных нарушений во время исполнения работ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 приостановить производство работ и платежей, причитающихся Подрядчику по настоящему контракту, до устранения данных нарушений Подрядч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Исполнитель оплачивает пени, установленные пунктом 14.1 настоящего контракта.</w:t>
      </w:r>
    </w:p>
    <w:p>
      <w:pPr>
        <w:pStyle w:val="TextBodyIndent"/>
        <w:rPr>
          <w:sz w:val="20"/>
        </w:rPr>
      </w:pPr>
      <w:r>
        <w:rPr>
          <w:sz w:val="20"/>
        </w:rPr>
        <w:t>в) При выявлении указанных нарушений после окончания работ:</w:t>
      </w:r>
    </w:p>
    <w:p>
      <w:pPr>
        <w:pStyle w:val="TextBodyIndent"/>
        <w:ind w:left="0" w:firstLine="283"/>
        <w:jc w:val="both"/>
        <w:rPr>
          <w:sz w:val="20"/>
        </w:rPr>
      </w:pPr>
      <w:r>
        <w:rPr>
          <w:sz w:val="20"/>
        </w:rPr>
        <w:t xml:space="preserve">- не производить оплату Подрядчику оставшейся части работ с момента составления акта о выявленных нарушениях до момента их устранения, которое фиксируется в порядке, установленном 5.3  настоящего контракта. </w:t>
      </w:r>
    </w:p>
    <w:p>
      <w:pPr>
        <w:pStyle w:val="TextBodyIndent"/>
        <w:ind w:left="0" w:firstLine="283"/>
        <w:jc w:val="both"/>
        <w:rPr>
          <w:sz w:val="20"/>
        </w:rPr>
      </w:pPr>
      <w:r>
        <w:rPr>
          <w:sz w:val="20"/>
        </w:rPr>
        <w:t>5.3. Осуществляет проверку актов приемки выполненных работ  по настоящему контракту, оформленных Исполнителем по форме КС-2, КС-3, предъявленных Заказчику.</w:t>
      </w:r>
    </w:p>
    <w:p>
      <w:pPr>
        <w:pStyle w:val="TextBodyIndent"/>
        <w:ind w:left="0" w:firstLine="283"/>
        <w:jc w:val="both"/>
        <w:rPr>
          <w:sz w:val="20"/>
        </w:rPr>
      </w:pPr>
      <w:r>
        <w:rPr>
          <w:sz w:val="20"/>
        </w:rPr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TextBodyIndent"/>
        <w:ind w:left="0" w:firstLine="283"/>
        <w:jc w:val="both"/>
        <w:rPr>
          <w:sz w:val="20"/>
        </w:rPr>
      </w:pPr>
      <w:r>
        <w:rPr>
          <w:sz w:val="20"/>
        </w:rPr>
        <w:t>В случае проведения Подрядчиком скрытых работ  - работ, которые скрываются последующими работами и конструкциями, осуществляет проверку актов на скрытые работы, составленных Подрядчиком,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sz w:val="20"/>
        </w:rPr>
      </w:pPr>
      <w:r>
        <w:rPr>
          <w:sz w:val="20"/>
        </w:rPr>
        <w:t>5.4. 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  <w:t>СРОК ВЫПОЛНЕНИЯ РАБО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1. Сроки выполнения Работ на объекте по настоящему Контракту устанавливаются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о – в течение двух календарных дней со дня заключения настоящего Контрак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боты завершаются в срок до 25.12.2007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ВЫПОЛНЕНИЕ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7.1. Заказчик имее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7.2. Подрядчик самостоятельно организует производство Работ  в соответствии со сроками, указанными в разделе 6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7.4 Подрядчик гарантирует, что качество строительных материалов применяемых им для строительства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7.5. Подрядчик письменно информирует Заказчика за 7 дней до начала приемки Работ о завершении этих работ. Готовность принимаемых работ подтверждается соответствующими актами, подписываемыми Заказ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Если завершение Работ произведено без подтверждения Заказчика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Заказчика, затем восстановить е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7.6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СУБПОДРЯ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8.1 Подрядчик вправе привлекать третьих лиц для выполнения Работ по настоящему Контракту только на основании договора Субподряда, заключение которого возможно только при наличии письменного согласия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9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9.2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0.1 Приемка результата выполненных работ осуществляется после выполнения Подрядчиком всех обязательств, предусмотренных настоящим Контрактом, либо при выполнении Подрядчиком отдельного этапа Работ (по решению Заказчи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0.2 Приемка объекта осуществляется комиссией, состоящей из представителей Заказчика и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0.3 Приемка объекта производится в течение 7 дней с даты получения Заказчиком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0.4 Подрядчик передает Заказчику за 2 дня до начала приемки результата Работ 2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0.5 Заказчик вправе отказаться от приемки результата Работ в случае обнаружения недостатков, которые исключают возможность его использования для соответствующих целей и не могут быть устранены Подрядчиком или Заказ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1.1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качество выполнения Работ в соответствии с проектно-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11.2 Срок  гарантии выполненных Работ составляет 3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1.3 Течение гарантийного срока прерывается на все время, на протяжении которого автоклавная не могла эксплуатироваться вследствие недостатков, за которые отвечает Подрядч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2.1 Настоящий Контракт может быть изменен, расторгнут, признан недействительным на основании действующего законодатель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2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3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0"/>
        </w:rPr>
      </w:pPr>
      <w:r>
        <w:rPr>
          <w:sz w:val="20"/>
        </w:rPr>
        <w:t>ИЗМЕНЕНИЕ И РАСТОРЖЕНИЕ КОНТРАК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1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2. Заказчик вправе требовать расторжения Контракта  в  следующих случая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при  нарушении Подрядчиком сроков выполнения производства работ (начального, конечного сроков выполнения работ, а также сроков завершения отдельных этапов работы),  отступления от требований, предусмотренных в технической документации и в строительных нормах и правилах, указанных в п.4.1 настоящего Контракта, а также за недостижение указанных в технической документации показателей Работ, или  низком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 в акте делается отметка об этом  и акт подписывается Заказчик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при выполнении работ Подрядчиком из материалов, не отвечающих стандартам качества или требованиям проектно-сметной документации, а также дополнительным соглашениям о качестве материал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арушения Подрядчиком условий Контракта, ведущих к снижению качества работ, предусмотренных проектно-сметной документаци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тказа Подрядчика исправлять  дефекты или некачественно выполненные работ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Подрядчика права на производство Рабо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и признании Подрядчика неплатежеспособны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3 При расторжении Контракта по соглашению сторон, незавершенный результат работ передается Заказчику, который обеспечивает оплату Подрядчику стоимости выполненных рабо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0"/>
        </w:rPr>
      </w:pPr>
      <w:r>
        <w:rPr>
          <w:sz w:val="20"/>
        </w:rPr>
        <w:t>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4.1 При исполнении работ ненадлежащим образом (отступление от требований, предусмотренных в технической документации и в строительных нормах и правилах, указанных в п.4.1 настоящего Контракта, а также за недостижение указанных в технической документации показателей Работ)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3% от стоимости Контракта  за каждый день просрочки, после установленного сро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4.2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4.3 В случае нарушения сроков производства Работ Подрядчик уплачивает неустойку в размере 0,3% от стоимости Контракта за каждый день просрочки, начиная со дня, следующего после истечения установленного настоящим Контрактом срока исполнения обязательства. При этом штрафные санкции применяются к каждому виду работ, определенному проектно-сметной документацией. Подрядчик несет ответственность за нарушение как начального, так и конечного сроков выполнения Работ. Подрядчик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14.4 В случае обнаружения Заказчиком в течение гарантийного срока, установленного п.11.2 настоящего Контракта, нарушения Подрядчиком условий об используемых материалах, предусмотренных п.4.1 настоящего Контракта, Подрядчик обязан безвозмездно выполнить работу заново с использованием материалов, соответствующих смете и Правилам пожарной безопасности, в течение 30 дней со дня получения уведомления Заказчика о выявленных нарушениях.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4.5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5.1 Подрядчик не имеет права продать или передать проектно-сметную документацию на выполнение Работ или отдельной ее части третьей ст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5.2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5.3 Любая договоренность между сторонами, влекущая за собой новые обязательства, должна быть письменно подтверждена сторонами в форме дополнений к настоящему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5.4 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5.5 Настоящий Контракт составлен в 2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sz w:val="20"/>
        </w:rPr>
      </w:pPr>
      <w:r>
        <w:rPr>
          <w:sz w:val="20"/>
        </w:rPr>
        <w:t xml:space="preserve">Заказчик: </w:t>
        <w:tab/>
        <w:t xml:space="preserve">Подрядч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</w:t>
        <w:tab/>
        <w:tab/>
        <w:tab/>
        <w:tab/>
        <w:tab/>
        <w:t xml:space="preserve">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М.П.                                                                                           М.П.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kern w:val="2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6:00Z</dcterms:created>
  <dc:creator>0505-1</dc:creator>
  <dc:description/>
  <dc:language>en-US</dc:language>
  <cp:lastModifiedBy>0505</cp:lastModifiedBy>
  <cp:lastPrinted>2007-12-03T14:56:00Z</cp:lastPrinted>
  <dcterms:modified xsi:type="dcterms:W3CDTF">2007-12-04T13:16:00Z</dcterms:modified>
  <cp:revision>6</cp:revision>
  <dc:subject/>
  <dc:title>Приложение 1</dc:title>
</cp:coreProperties>
</file>