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sz w:val="24"/>
        </w:rPr>
      </w:pPr>
      <w:r>
        <w:rPr>
          <w:sz w:val="24"/>
        </w:rPr>
        <w:t>Дата:  «05» марта 2007  г.</w:t>
      </w:r>
    </w:p>
    <w:p>
      <w:pPr>
        <w:pStyle w:val="2"/>
        <w:ind w:left="5664" w:hanging="0"/>
        <w:rPr/>
      </w:pPr>
      <w:r>
        <w:rPr/>
        <w:tab/>
        <w:t>Регистрационный № 93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Детская городская клиническая больница № 1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асимова Любовь Александ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ышляева Марина Юр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43-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76-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3520"/>
        <w:gridCol w:w="1260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Бензин А-80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Бензин А-92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Автомасл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Cs/>
              </w:rPr>
            </w:pPr>
            <w:r>
              <w:rPr>
                <w:bCs/>
              </w:rPr>
              <w:t>Соответствие сертификата качества</w:t>
            </w:r>
          </w:p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литры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72,0 тыс. руб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УЗ «Детская городская клиническая больница № 1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 01.04.2007 г. по 30.06.2007 г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,0 тыс. руб. (Семьдесят две тысячи рубл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тоимость включен налог на добавленную стоимость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наличный расчет, условия расчета по пластиковым картам с 3% скид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Детская городская клиническая больница № 1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Иваново, пр. Ленина, д. 5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марта 2007 г. до 16-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3240"/>
        <w:gridCol w:w="900"/>
        <w:gridCol w:w="1620"/>
        <w:gridCol w:w="900"/>
        <w:gridCol w:w="89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тыс.руб.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spacing w:before="100" w:after="100"/>
        <w:ind w:left="4320" w:firstLine="72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43:00Z</dcterms:created>
  <dc:creator>0505-7</dc:creator>
  <dc:description/>
  <dc:language>en-US</dc:language>
  <cp:lastModifiedBy>0505-7</cp:lastModifiedBy>
  <cp:lastPrinted>2007-02-13T10:55:00Z</cp:lastPrinted>
  <dcterms:modified xsi:type="dcterms:W3CDTF">2007-03-05T07:44:00Z</dcterms:modified>
  <cp:revision>17</cp:revision>
  <dc:subject/>
  <dc:title>ФОРМА №2</dc:title>
</cp:coreProperties>
</file>