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7 » дека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4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пл. Революции, дом 6, каб. 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2.2007     до 16:00 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50"/>
        <w:gridCol w:w="1730"/>
        <w:gridCol w:w="2385"/>
        <w:gridCol w:w="1246"/>
        <w:gridCol w:w="1299"/>
        <w:gridCol w:w="5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роликов социальной рекламы в кабельных се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азмещение образовательных и просветительных  программ в кабельных сет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социальной рекламы, изготовленные субподрядчиками по заказу администрации города Иванов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размещаются по графику, согласованному с заказчиком не менее 1 раза в сутки в кабельных сетях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зовательные и просветительные фильмы на темы, связанные с деятельностью администрации города Иванов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 xml:space="preserve">Программа размещается  по заявке заказчика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9 0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right="459"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на размещение видеоматериалов</w:t>
      </w:r>
    </w:p>
    <w:p>
      <w:pPr>
        <w:pStyle w:val="Heading1"/>
        <w:tabs>
          <w:tab w:val="clear" w:pos="708"/>
          <w:tab w:val="left" w:pos="10018" w:leader="none"/>
        </w:tabs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«   »  декабря   2007 г.                                           </w:t>
        <w:tab/>
        <w:tab/>
        <w:t xml:space="preserve"> </w:t>
        <w:tab/>
        <w:t xml:space="preserve">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А</w:t>
      </w:r>
      <w:r>
        <w:rPr>
          <w:b/>
          <w:bCs/>
          <w:i/>
          <w:iCs/>
        </w:rPr>
        <w:t>дминистрация города Иванова</w:t>
      </w:r>
      <w:r>
        <w:rPr/>
        <w:t>, именуемая в дальнейшем «Заказчик», в лице заместителя Главы города Иванова А.А. Сусина, действующего на основании доверенности № 2-25-194 от 12.02.2007г., с одной стороны, и _______________________________________, в лице______________________, действующего на основании ______________, с другой стороны, на основании Протокола заседания котировочной комиссии  № ___ от ____ декабря 2007 г., заключили настоящий контракт о нижеследующем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firstLine="540"/>
        <w:jc w:val="both"/>
        <w:rPr/>
      </w:pPr>
      <w:r>
        <w:rPr/>
        <w:t>По условиям настоящего контракта «Компания» обязуется оказать «Заказчику» услуги по:</w:t>
      </w:r>
    </w:p>
    <w:p>
      <w:pPr>
        <w:pStyle w:val="Normal"/>
        <w:ind w:firstLine="540"/>
        <w:jc w:val="both"/>
        <w:rPr/>
      </w:pPr>
      <w:r>
        <w:rPr/>
        <w:t>- размещению в кабельных сетях 25 (двадцати пяти роликов социальной рекламы по выбору «Заказчика»;</w:t>
      </w:r>
    </w:p>
    <w:p>
      <w:pPr>
        <w:pStyle w:val="Normal"/>
        <w:ind w:firstLine="540"/>
        <w:jc w:val="both"/>
        <w:rPr/>
      </w:pPr>
      <w:r>
        <w:rPr/>
        <w:t>- размещению в кабельных сетях 15 (пятнадцати) программ образовательной и просветительской направл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едоставить «Компании»  необходимые видеоматериалы для размещения их в кабельных сетя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воевременно в соответствии с условиями настоящего контракта провести оплату услуг «Компан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«Компания» обязуется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2.2.1. Оказать услуги по размещению в кабельных сетях аудио-видео материал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center"/>
        <w:rPr>
          <w:b/>
          <w:b/>
          <w:bCs/>
        </w:rPr>
      </w:pPr>
      <w:r>
        <w:rPr>
          <w:b/>
          <w:bCs/>
        </w:rPr>
        <w:t>Порядок расче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</w:rPr>
        <w:t>Цена контракта составляет __________________________ руб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</w:rPr>
        <w:t>Цена контракта включает в себя выполнение работ, указанных в п. 1.1.</w:t>
      </w:r>
      <w:r>
        <w:rPr/>
        <w:t xml:space="preserve">  </w:t>
      </w:r>
    </w:p>
    <w:p>
      <w:pPr>
        <w:pStyle w:val="Style15"/>
        <w:widowControl w:val="false"/>
        <w:tabs>
          <w:tab w:val="clear" w:pos="708"/>
          <w:tab w:val="left" w:pos="108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плата оказываемых услуг производиться на основании выставленных счетов после подписания актов сдачи-приемки работ до 31.12.2007.</w:t>
      </w:r>
    </w:p>
    <w:p>
      <w:pPr>
        <w:pStyle w:val="Style15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тветственность.</w:t>
      </w:r>
    </w:p>
    <w:p>
      <w:pPr>
        <w:pStyle w:val="Normal"/>
        <w:ind w:firstLine="540"/>
        <w:jc w:val="both"/>
        <w:rPr/>
      </w:pPr>
      <w:r>
        <w:rPr/>
        <w:t>4.1.</w:t>
        <w:tab/>
        <w:t>Все спорные вопросы между «Сторонами» решаются путем непосредственных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firstLine="54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Особые условия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Условия настоящего контракта являются конфиденциальными и не подлежат  разгла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MS Mincho;ＭＳ 明朝"/>
        </w:rPr>
        <w:t>5.2. Размещение аудио-видео материала по настоящему контракту для целей предвыборной агитации не допускается.</w:t>
      </w:r>
    </w:p>
    <w:p>
      <w:pPr>
        <w:pStyle w:val="Style15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3. Настоящий контракт составлен в трех экземплярах имеющих равную юридическую силу, два у «Заказчика» и один у «Компани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5.4. В случае возникновения форс-мажорных обстоятельств, в том числе изменения сетки вещания, «Стороны» дополнительно согласуют дату и время выхода материалов в эфи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Авторские права на изготовленные «Компанией» по поручению «Заказчика» аудио-видео материалы не передаются «Заказчику» и остаются в собственности «Комп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Имущественные права, включая право на владение, использование и распоряжение изготовленными аудио-видео материалами переходят в собственность «Заказчика». 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 Срок</w:t>
      </w:r>
    </w:p>
    <w:p>
      <w:pPr>
        <w:pStyle w:val="Style15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1. Контракт вступает в силу с момента подписания обеими «Сторонами» и действует до 31.12.2007г.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квизиты:</w:t>
      </w:r>
    </w:p>
    <w:p>
      <w:pPr>
        <w:pStyle w:val="Style15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09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iCs/>
                <w:shd w:fill="FFFFE9" w:val="clear"/>
              </w:rPr>
            </w:pPr>
            <w:r>
              <w:rPr>
                <w:b/>
                <w:bCs/>
                <w:i/>
                <w:iCs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НН 3728012487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КПП 370201001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Р/с 40204810800000000054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ГРКЦ ГУ Банка России по Ивановской области г. Иваново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БИК 042406001</w:t>
            </w:r>
          </w:p>
          <w:p>
            <w:pPr>
              <w:pStyle w:val="Normal"/>
              <w:ind w:firstLine="540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меститель Главы города Ивано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           А.А. Сусин  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3:00Z</dcterms:created>
  <dc:creator>0505</dc:creator>
  <dc:description/>
  <cp:keywords/>
  <dc:language>en-US</dc:language>
  <cp:lastModifiedBy>Supervisor</cp:lastModifiedBy>
  <cp:lastPrinted>2007-11-21T13:45:00Z</cp:lastPrinted>
  <dcterms:modified xsi:type="dcterms:W3CDTF">2007-12-07T14:24:00Z</dcterms:modified>
  <cp:revision>8</cp:revision>
  <dc:subject/>
  <dc:title>Участникам размещения заказа </dc:title>
</cp:coreProperties>
</file>