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7»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г.Иваново, пл.Революции, 6,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бликация рекламно-информационных материалов в периодическом издании, выходящем не реже 1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икл публикаций на темы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«Отчет Главы города за 2007 год»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Социальное и муниципальное строительство в городе Иванове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6,000 тыс. руб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иодическое издание, выходящее не реже 1 раза в неделю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НА ПУБЛИКАЦИЮ РЕКЛАМНО-ИНФОРМ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. Иваново в лице заместителя Главы города, руководителя аппарата Сусина А.А., действующего на основании доверенности № 2-25-194 от 12.02.2007, именуемый в дальнейшем «Заказчик», с одной стороны, и ___________________________, в лице_________________________________, действующий на основании ______________, именуемый в дальнейшем «Исполнитель», с другой стороны, на основании Протокола рассмотрения и оценки котировочных заявок № ___ от «___» декабря 2007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/>
        <w:t>Заказчик поручает, а Распространитель обязуется опубликовать рекламно-информационные материалы Заказчика на тему_________________________________________________________________________. Стороны вправе пересмотреть сроки размещения материалов в пределах месяца.</w:t>
      </w:r>
    </w:p>
    <w:p>
      <w:pPr>
        <w:pStyle w:val="Normal"/>
        <w:ind w:firstLine="720"/>
        <w:jc w:val="both"/>
        <w:rPr/>
      </w:pPr>
      <w:r>
        <w:rPr/>
        <w:t>1.2. Заказчик обязуется оплатить Распространителю услуги в объеме и в сроки, предусмотренные настоящим контрак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Сторон по настоящему муниципальному контракту, а также все вопросы, не урегулированные настоящим Контрактом, регламентирую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Распространитель обязан:</w:t>
      </w:r>
    </w:p>
    <w:p>
      <w:pPr>
        <w:pStyle w:val="Normal"/>
        <w:ind w:firstLine="720"/>
        <w:jc w:val="both"/>
        <w:rPr/>
      </w:pPr>
      <w:r>
        <w:rPr/>
        <w:t>2.1.1. Принять от Заказчика тексты, иные материалы не менее чем за два рабочих дня до опубликования рекламно-информационного материала (далее по тексту контракта – Материала);</w:t>
      </w:r>
    </w:p>
    <w:p>
      <w:pPr>
        <w:pStyle w:val="Normal"/>
        <w:ind w:firstLine="720"/>
        <w:jc w:val="both"/>
        <w:rPr/>
      </w:pPr>
      <w:r>
        <w:rPr/>
        <w:t>2.1.2. Разместить согласно утвержденному Заказчиком графику при наличии документов, подтверждающих соответствие материала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2.1.3. Неукоснительно соблюдать законодательство в части распространения материала;</w:t>
      </w:r>
    </w:p>
    <w:p>
      <w:pPr>
        <w:pStyle w:val="Normal"/>
        <w:ind w:firstLine="720"/>
        <w:jc w:val="both"/>
        <w:rPr/>
      </w:pPr>
      <w:r>
        <w:rPr/>
        <w:t>2.1.4. Подготовить информацию по заявке Заказчика с последующим ее согласова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Предоставить материал не менее чем за два рабочих дня до его опубликования;</w:t>
      </w:r>
    </w:p>
    <w:p>
      <w:pPr>
        <w:pStyle w:val="Normal"/>
        <w:ind w:firstLine="720"/>
        <w:jc w:val="both"/>
        <w:rPr/>
      </w:pPr>
      <w:r>
        <w:rPr/>
        <w:t>2.2.2. Неукоснительно соблюдать законодательство в части приведения информации в готовую для распространения форму (изготовление материал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ind w:firstLine="720"/>
        <w:jc w:val="both"/>
        <w:rPr/>
      </w:pPr>
      <w:r>
        <w:rPr/>
        <w:t>2.3.1. Внести коррективы в предоставленный материал не позднее 14.00 дня подписания соответствующего номера газеты в печать.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Все работы по настоящему контракту проводятся согласно графикам и заявкам, утвержденным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</w:t>
      </w:r>
      <w:r>
        <w:rPr/>
        <w:t xml:space="preserve"> Выполнение всех работ по настоящему контракту закрепляется подписанием соответствующих актов о выполненной работе или другими документами, подтверждающими выполн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</w:t>
      </w:r>
    </w:p>
    <w:p>
      <w:pPr>
        <w:pStyle w:val="TextBody"/>
        <w:jc w:val="both"/>
        <w:rPr/>
      </w:pPr>
      <w:r>
        <w:rPr/>
        <w:t>3.1.</w:t>
        <w:tab/>
        <w:t>Заказчик оплачивает оказание услуг по настоящему договору согласно выставленным Исполнителем счетам в безналичной форме путем перечисления средств на расчетный счет Исполнителя до 31.12.2007 года.</w:t>
      </w:r>
    </w:p>
    <w:p>
      <w:pPr>
        <w:pStyle w:val="Normal"/>
        <w:jc w:val="both"/>
        <w:rPr/>
      </w:pPr>
      <w:r>
        <w:rPr/>
        <w:t>3.2.</w:t>
        <w:tab/>
        <w:t>Цена контракта составляет __________ рублей, является твердой и не подлежит изменению.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штраф в размере 5% от цены контракт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ФИДЕНЦИАЛЬНОСТЬ</w:t>
      </w:r>
    </w:p>
    <w:p>
      <w:pPr>
        <w:pStyle w:val="TextBody"/>
        <w:jc w:val="both"/>
        <w:rPr/>
      </w:pPr>
      <w:r>
        <w:rPr/>
        <w:t>5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TextBody"/>
        <w:jc w:val="both"/>
        <w:rPr/>
      </w:pPr>
      <w:r>
        <w:rPr/>
        <w:t>6.1.</w:t>
        <w:tab/>
        <w:t>Заказчик вправе отказаться от контракта в одностороннем порядке, письменно уведомив об этом Исполнителя. Контракт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6.2.</w:t>
        <w:tab/>
        <w:t xml:space="preserve">Настоящий контракт вступает в силу с момента подписания его сторонами и действует до полного исполнения сторонами своих обязательств по контракту. </w:t>
      </w:r>
    </w:p>
    <w:p>
      <w:pPr>
        <w:pStyle w:val="Normal"/>
        <w:jc w:val="both"/>
        <w:rPr/>
      </w:pPr>
      <w:r>
        <w:rPr/>
        <w:t>6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4:00Z</dcterms:created>
  <dc:creator>Информационно-аналитический отдел</dc:creator>
  <dc:description/>
  <cp:keywords/>
  <dc:language>en-US</dc:language>
  <cp:lastModifiedBy>0519</cp:lastModifiedBy>
  <dcterms:modified xsi:type="dcterms:W3CDTF">2007-12-07T14:42:00Z</dcterms:modified>
  <cp:revision>3</cp:revision>
  <dc:subject/>
  <dc:title>Извещение о  проведении  запроса  котировок</dc:title>
</cp:coreProperties>
</file>