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3» декабря2007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76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34-67; 37-59-41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юристу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2.2007      до 15-0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420"/>
        <w:gridCol w:w="900"/>
        <w:gridCol w:w="1167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</w:t>
            </w:r>
          </w:p>
        </w:tc>
      </w:tr>
      <w:tr>
        <w:trPr>
          <w:trHeight w:val="64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лебобулочны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ответствие Товара Федеральному закону от 02.01.2000 № 29-ФЗ «О качестве и безопасности пищевых продуктов»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Хлеб ржано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57,30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Хлеб пшени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к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336,70</w:t>
            </w:r>
          </w:p>
        </w:tc>
      </w:tr>
      <w:tr>
        <w:trPr>
          <w:trHeight w:val="47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Соответствие ГОСТ. Наличие сертификатов каче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овар поставляется в количестве в сроки по запросу Заказч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редства ФОМС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36,00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ено стоимость товара, доставка до грузополучателя, разгрузка, налоги, сборы и другие обязательные платежи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1.12.2008г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перечисляет на расчетный счет Поставщика денежные средства </w:t>
            </w:r>
            <w:r>
              <w:rPr>
                <w:color w:val="000000"/>
                <w:sz w:val="20"/>
                <w:szCs w:val="20"/>
              </w:rPr>
              <w:t>в течение 10 банковских дней со дня поставки товара на основании акта приема-передачи товара,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размещения на официальном сайте протокола рассмотрения и оценки котировочных заявок, и не позднее чем через 20 дней со дня подписания указанного протокола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540"/>
        <w:gridCol w:w="1215"/>
        <w:gridCol w:w="1800"/>
        <w:gridCol w:w="1440"/>
        <w:gridCol w:w="900"/>
      </w:tblGrid>
      <w:tr>
        <w:trPr>
          <w:trHeight w:val="72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ставляемых</w:t>
              <w:br/>
              <w:t>товаров (указание марки, модели,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8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ных (не включенных)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___________________________________________руб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 согласно(ен) исполнить условия муниципального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(Наименование участника размещения заказа), 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left="-360"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УНИЦИПАЛЬНЫЙ КОНТРАКТ  №_______</w:t>
      </w:r>
    </w:p>
    <w:p>
      <w:pPr>
        <w:pStyle w:val="Normal"/>
        <w:jc w:val="center"/>
        <w:rPr/>
      </w:pPr>
      <w:r>
        <w:rPr/>
        <w:t>на поставку хлебобулочных издел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»_________2007г.</w:t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TextBodyIndent"/>
        <w:ind w:left="-540" w:firstLine="540"/>
        <w:jc w:val="both"/>
        <w:rPr/>
      </w:pPr>
      <w:r>
        <w:rPr/>
        <w:t>Муниципальное учреждение здравоохранения «Городская клиническая больница № 4», именуемое в дальнейшем «Заказчик», в лице главного врача Беляева Владимира Ивановича, действующего на основании Устава, с одной стороны, и ___________________________, именуемое в дальнейшем «Поставщик», в лице ______________________________________, действующего на основании _____________, с другой стороны, заключили настоящий Контракт о нижеследующем: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РЕДМЕТ КОНТРАКТА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Поставщик обязуется поставить, а Заказчик – принять и оплатить хлебобулочные изделия (далее – «Товар»), наименование, ассортимент и стоимость которых указываются  в Спецификации.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/>
      </w:pPr>
      <w:r>
        <w:rPr/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КАЧЕСТВО ТОВАРА</w:t>
      </w:r>
    </w:p>
    <w:p>
      <w:pPr>
        <w:pStyle w:val="TextBodyIndent"/>
        <w:numPr>
          <w:ilvl w:val="1"/>
          <w:numId w:val="4"/>
        </w:numPr>
        <w:spacing w:before="0" w:after="0"/>
        <w:jc w:val="both"/>
        <w:rPr/>
      </w:pPr>
      <w:r>
        <w:rPr/>
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</w:t>
      </w:r>
      <w:r>
        <w:rPr>
          <w:sz w:val="20"/>
        </w:rPr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Вся поставляемая продукция должна соответствовать требованиям, предъявляемым санитарно-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щик гарантирует качество поставляемого това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вправе предъявить претензии Поставщику по качеству и срокам годности поставленного товара в течение 1 (одного) дня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СРОКИ И ПОРЯДОК ПОСТАВКИ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 </w:t>
      </w:r>
      <w:r>
        <w:rPr/>
        <w:t xml:space="preserve">Товар поставляется в срок  до 31.12.2008г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ара и упаковка Товара должны соответствовать установленным в РФ требованиям и стандартам.</w:t>
      </w:r>
      <w:r>
        <w:rPr>
          <w:sz w:val="20"/>
        </w:rPr>
        <w:t xml:space="preserve"> </w:t>
      </w:r>
      <w:r>
        <w:rPr/>
        <w:t>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/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</w:t>
      </w:r>
      <w:r>
        <w:rPr/>
        <w:t>3.9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1 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3.9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3.10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3.11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>3.12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ind w:left="-180" w:hanging="0"/>
        <w:jc w:val="both"/>
        <w:rPr/>
      </w:pPr>
      <w:r>
        <w:rPr/>
        <w:t xml:space="preserve">     </w:t>
      </w:r>
      <w:r>
        <w:rPr/>
        <w:t>3.13 Порядок и сроки возврата тары устанавливаются дополнительным соглашением между Поставщиком и Заказчиком либо Правилами применения многооборотных средств упаковки и Правилами обращения возвратной деревянной и картонной тары.</w:t>
      </w:r>
    </w:p>
    <w:p>
      <w:pPr>
        <w:pStyle w:val="Normal"/>
        <w:jc w:val="center"/>
        <w:rPr/>
      </w:pPr>
      <w:r>
        <w:rPr/>
        <w:t>4.ЦЕНА И ПОРЯДОК РАСЧЕТОВ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настоящего Контракта составляет _________________(_________________________________________________) руб. ____коп. и включает в себя стоимость товара, доставку до грузополучателя, разгрузку, налоги, сборы и другие обязательные платеж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Цена настоящего контракта является твердой и не может изменяться в ходе его исполн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Заказчик  перечисляет  на  расчетный  счет  Поставщика   денежные  средства 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чение</w:t>
      </w:r>
      <w:r>
        <w:rPr/>
        <w:t xml:space="preserve"> </w:t>
      </w:r>
      <w:r>
        <w:rPr>
          <w:color w:val="000000"/>
        </w:rPr>
        <w:t>10 банковских дней со дня поставки товара на основании акта приема – передачи товара, товарно – транспортной накладной и счета - фактуры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ИМУЩЕСТВЕННАЯ ОТВЕТСТВЕННОСТЬ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РАЗРЕШЕНИЯ СПОР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ФОРС – МАЖОР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е стороны должны немедленно известить друг друга о наступлении и окончании обстоятельств форс-мажор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а, ссылающаяся на форс-мажорные обстоятельства, не являющиеся общеизвестными, обязана предоставить для их подтверждения документ компетентного государственного органа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ОСОБЫЕ УСЛОВИЯ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Контракт вступает в силу с момента его подписания сторонами и действует до 31.12.2008 года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  <w:tab w:val="left" w:pos="6105" w:leader="none"/>
        </w:tabs>
        <w:jc w:val="both"/>
        <w:rPr>
          <w:szCs w:val="20"/>
        </w:rPr>
      </w:pPr>
      <w:r>
        <w:rPr>
          <w:szCs w:val="20"/>
        </w:rPr>
        <w:t>Покупатель:</w:t>
        <w:tab/>
        <w:t>Поставщ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>МУЗ «Городская клиническая больница № 4»,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153005, г. Иваново, ул. Шошина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д. 8, тел. 37-59-41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ИНН 3730005367,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 xml:space="preserve">р\с 40204810800000000054 </w:t>
      </w:r>
    </w:p>
    <w:p>
      <w:pPr>
        <w:pStyle w:val="Normal"/>
        <w:ind w:left="-567" w:firstLine="284"/>
        <w:jc w:val="both"/>
        <w:rPr/>
      </w:pPr>
      <w:r>
        <w:rPr/>
        <w:t xml:space="preserve">    </w:t>
      </w:r>
      <w:r>
        <w:rPr/>
        <w:t>в РКЦ-2 г. Иванова, БИК 042435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>
          <w:szCs w:val="20"/>
        </w:rPr>
        <w:t xml:space="preserve">Главный врач _____________Беляев В.И.                              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0"/>
        </w:rPr>
      </w:pPr>
      <w:r>
        <w:rPr>
          <w:szCs w:val="20"/>
        </w:rPr>
        <w:t xml:space="preserve">                            </w:t>
      </w:r>
      <w:r>
        <w:rPr>
          <w:szCs w:val="20"/>
        </w:rPr>
        <w:t>М.П.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_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_г.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26"/>
        <w:gridCol w:w="2916"/>
        <w:gridCol w:w="864"/>
        <w:gridCol w:w="837"/>
        <w:gridCol w:w="1276"/>
        <w:gridCol w:w="1418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2"/>
        </w:tabs>
        <w:ind w:left="1072" w:hanging="930"/>
      </w:pPr>
      <w:rPr/>
    </w:lvl>
    <w:lvl w:ilvl="2">
      <w:start w:val="1"/>
      <w:numFmt w:val="decimal"/>
      <w:lvlText w:val="%1.%2.%3"/>
      <w:lvlJc w:val="left"/>
      <w:pPr>
        <w:tabs>
          <w:tab w:val="num" w:pos="1072"/>
        </w:tabs>
        <w:ind w:left="1072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1072"/>
        </w:tabs>
        <w:ind w:left="107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1222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2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2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2"/>
        </w:tabs>
        <w:ind w:left="1942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37:00Z</dcterms:created>
  <dc:creator>User7</dc:creator>
  <dc:description/>
  <cp:keywords/>
  <dc:language>en-US</dc:language>
  <cp:lastModifiedBy>Supervisor</cp:lastModifiedBy>
  <dcterms:modified xsi:type="dcterms:W3CDTF">2007-12-13T06:20:00Z</dcterms:modified>
  <cp:revision>3</cp:revision>
  <dc:subject/>
  <dc:title>Извещение о  проведении  запроса  котировок </dc:title>
</cp:coreProperties>
</file>