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 06 »  марта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Регистрационный  №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2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 Иваново, ул. 3-я Сосневская  д.137,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т. 47-40-3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kbv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кова Тамара Васильевн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47-52-8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772"/>
        <w:gridCol w:w="1908"/>
        <w:gridCol w:w="11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выполняем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выполняемых 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койл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ESSO</w:t>
            </w:r>
            <w:r>
              <w:rPr/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-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0,5 лит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 услу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район Меланжевого комбинат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 услу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 год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 тыс. рублей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НДС  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оказания  услуг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30%.Безналичная оплата в течении 5-ти рабочих дней по счетам-фактурам и товарным накладным.</w:t>
            </w:r>
          </w:p>
          <w:p>
            <w:pPr>
              <w:pStyle w:val="Normal"/>
              <w:rPr/>
            </w:pPr>
            <w:r>
              <w:rPr/>
              <w:t xml:space="preserve">Расчетный период с 1-ого по 15-е число и с 16-ого по последний день текущего месяца.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20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7года</w:t>
            </w:r>
          </w:p>
          <w:p>
            <w:pPr>
              <w:pStyle w:val="Normal"/>
              <w:rPr/>
            </w:pPr>
            <w:r>
              <w:rPr/>
              <w:t>16час.00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к Извещению о прове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запроса кот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__» __________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Регистрационный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частника  размещения заказа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 / фамилия, имя, от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 / место жительства (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при его налич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3"/>
        <w:gridCol w:w="2019"/>
        <w:gridCol w:w="1171"/>
        <w:gridCol w:w="1582"/>
        <w:gridCol w:w="1175"/>
        <w:gridCol w:w="11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, 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тыс.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3:00Z</dcterms:created>
  <dc:creator>user</dc:creator>
  <dc:description/>
  <dc:language>en-US</dc:language>
  <cp:lastModifiedBy>0505-7</cp:lastModifiedBy>
  <dcterms:modified xsi:type="dcterms:W3CDTF">2007-03-06T10:34:00Z</dcterms:modified>
  <cp:revision>12</cp:revision>
  <dc:subject/>
  <dc:title/>
</cp:coreProperties>
</file>