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ротокол № 10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«17» января  200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16"/>
          <w:szCs w:val="16"/>
        </w:rPr>
        <w:t>1. Наименование предмета запроса котировок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Закупка рентгеновской плёнки на 1 квартал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став котировочной комиссии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3. Муниципальным заказчиком является 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минут «17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 xml:space="preserve">30 </w:t>
      </w:r>
      <w:r>
        <w:rPr>
          <w:sz w:val="16"/>
          <w:szCs w:val="16"/>
        </w:rPr>
        <w:t>минут «17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 адресу: </w:t>
      </w:r>
      <w:r>
        <w:rPr>
          <w:sz w:val="16"/>
          <w:szCs w:val="16"/>
          <w:u w:val="single"/>
        </w:rPr>
        <w:t>г.Иваново, ул.Воронина, д.1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сети Интернет  11.01.2007г.</w:t>
      </w:r>
    </w:p>
    <w:p>
      <w:pPr>
        <w:pStyle w:val="Normal"/>
        <w:rPr/>
      </w:pPr>
      <w:r>
        <w:rPr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пка рентгеновской пленки на 1 квартал 2007 года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98 850 руб.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ТФОМС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00% оплата после подписания акта приёма-передачи</w:t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16» января 2007  г. 16 часов 00 минут поступило 4 (четыре) котировочные заявки на бумажном носителе, следующих участников размещения заказа: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Паритет-Центр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. Ленина 2а к.152,23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1.07. в 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Медиком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9 Января, д.7а, оф.40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.01.07. в 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Селена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Москва Хорошевское ш. д.1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01.07. в 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НПФ «Костромская медтехника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Кострома ул.Шагова 48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01.07. в 15-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34.7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Паритет-Центр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. Ленина 2а к.152,23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1.07. в 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Медиком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9 Января, д.7а, оф.40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.01.07. в 13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Селена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Москва Хорошевское ш. д.1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1.07. в 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НПФ «Костромская медтехника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Кострома ул.Шагова 48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1.07. в 15-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-Цент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к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885.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лен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840 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«Костромская медтехн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650 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ООО НПФ «Костромская медтехника», т.к. в извещении о проведении  запроса котировок была заявлена пленка фирма </w:t>
      </w:r>
      <w:r>
        <w:rPr>
          <w:sz w:val="16"/>
          <w:szCs w:val="16"/>
          <w:u w:val="single"/>
          <w:lang w:val="en-US"/>
        </w:rPr>
        <w:t>AGFA</w:t>
      </w:r>
      <w:r>
        <w:rPr>
          <w:sz w:val="16"/>
          <w:szCs w:val="16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16"/>
          <w:szCs w:val="16"/>
          <w:u w:val="single"/>
        </w:rPr>
        <w:t>ООО «Паритет-Центр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</w:rPr>
        <w:t>150003 г. Ярославль пр. Ленина 2 а к.152,235</w:t>
        <w:tab/>
        <w:tab/>
        <w:tab/>
        <w:tab/>
        <w:tab/>
        <w:tab/>
      </w:r>
      <w:r>
        <w:rPr>
          <w:i/>
          <w:iCs/>
          <w:sz w:val="16"/>
          <w:szCs w:val="16"/>
          <w:u w:val="single"/>
          <w:vertAlign w:val="superscript"/>
        </w:rPr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</w:t>
      </w:r>
      <w:r>
        <w:rPr>
          <w:sz w:val="16"/>
          <w:szCs w:val="16"/>
          <w:u w:val="single"/>
          <w:lang w:val="en-US"/>
        </w:rPr>
        <w:t>80</w:t>
      </w:r>
      <w:r>
        <w:rPr>
          <w:sz w:val="16"/>
          <w:szCs w:val="16"/>
          <w:u w:val="single"/>
        </w:rPr>
        <w:t> </w:t>
      </w:r>
      <w:r>
        <w:rPr>
          <w:sz w:val="16"/>
          <w:szCs w:val="16"/>
          <w:u w:val="single"/>
          <w:lang w:val="en-US"/>
        </w:rPr>
        <w:t>3</w:t>
      </w:r>
      <w:r>
        <w:rPr>
          <w:sz w:val="16"/>
          <w:szCs w:val="16"/>
          <w:u w:val="single"/>
        </w:rPr>
        <w:t>50.00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Normal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9:00Z</dcterms:created>
  <dc:creator>0505-4</dc:creator>
  <dc:description/>
  <dc:language>en-US</dc:language>
  <cp:lastModifiedBy>Admin</cp:lastModifiedBy>
  <cp:lastPrinted>2007-01-17T13:49:00Z</cp:lastPrinted>
  <dcterms:modified xsi:type="dcterms:W3CDTF">2007-01-17T10:50:00Z</dcterms:modified>
  <cp:revision>4</cp:revision>
  <dc:subject/>
  <dc:title>ПРОТОКОЛ № _______</dc:title>
</cp:coreProperties>
</file>