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/>
          <w:sz w:val="24"/>
          <w:szCs w:val="24"/>
        </w:rPr>
        <w:t>протокол №  1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106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19» марта 2007 года</w:t>
        <w:br/>
      </w:r>
    </w:p>
    <w:p>
      <w:pPr>
        <w:pStyle w:val="Heading1"/>
        <w:numPr>
          <w:ilvl w:val="0"/>
          <w:numId w:val="4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Изделия медицинского назначе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426" w:hanging="42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чатки хирургические стерильные латексны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846" w:hanging="846"/>
        <w:rPr/>
      </w:pPr>
      <w:r>
        <w:rPr>
          <w:sz w:val="24"/>
          <w:szCs w:val="24"/>
        </w:rPr>
        <w:t>Набор гинекологический «Юнона», № 4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лимонова Анастаси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020 г. Иваново, ул. 5-й Проезд, д.18/56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котировочной комиссией в период с 16 часов 00 минут «19» марта 2007 года по 16 часов 30 минут «19» марта  2007 года по адресу: 153020, г.Иваново, ул.5-й Проезд, д.18/56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9 марта 2007г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Изделия медицинского назначе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дицинского назначения; наименьшая сумма муниципального контракта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Место доставки поставляемых товаров: г. Иваново, ул.5-й Проезд д.18/56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оки поставки товаров: март – апрель 2007 года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едения о включенных в цену товаров расходах: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цена муниципального контракта: 250,00 тыс. руб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 (родовые сертифик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Оплата товара производится по безналичному расчету на основании муниципального контракта и счета, в течении 30 дней, после поставки товара. Предварительная оплата в размере 30% от цены контракта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6» марта 2007 г. 16 часов 00 минут (время Московское) поступило 9 (девять)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 Волжская мануфакту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6 г. Иваново, ул.4-я Меланжевая д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gvolgamanuf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:35-08-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/03/07</w:t>
            </w:r>
            <w:r>
              <w:rPr>
                <w:sz w:val="24"/>
                <w:szCs w:val="24"/>
              </w:rPr>
              <w:t>г 12 часов 3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3022 г. Иваново, ул. Некрасова 39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29-26-52, 29-49-8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3/07г 10 часов 47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те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6 г. Иваново, 15 Проезд д.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alten2000@nm.ru</w:t>
              </w:r>
            </w:hyperlink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: 47-43-5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3/07г 11 часов 11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цинская Торговая Компан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Павловский р-он, г. Ворсма, ул. Советская, д2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3171) 6663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3/07г  11 часов 37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МедТорг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 г. Иваново, ул. Багаева, д. 14/3, оф. 10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3/07г   12 часов 0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СФИНК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. адрес: 153000, г. Иваново, ул. 10 Августа, д.1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адрес: г. Иваново, ул. 1 Деревенская, д2, оф. 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tv_sfinks@mail.ru</w:t>
              </w:r>
            </w:hyperlink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47-30-0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6/03/07г  </w:t>
            </w:r>
            <w:r>
              <w:rPr>
                <w:sz w:val="24"/>
                <w:szCs w:val="24"/>
                <w:lang w:val="en-US"/>
              </w:rPr>
              <w:t xml:space="preserve">12 </w:t>
            </w:r>
            <w:r>
              <w:rPr>
                <w:sz w:val="24"/>
                <w:szCs w:val="24"/>
              </w:rPr>
              <w:t>часов 2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ко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Зверева, д. 9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22-56-8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3/07 13 часов 15 мин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о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9 Января, д.7а, оф. 40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42172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mail.ru</w:t>
              </w:r>
            </w:hyperlink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: 42-17-2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/03/07г 13 часов 50 мин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олотов Е.Ю.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3, г. Иваново, ул. Куконковых, д.100, кв.2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bolotov_med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32-40-6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/03/07г  </w:t>
            </w:r>
            <w:r>
              <w:rPr>
                <w:sz w:val="24"/>
                <w:szCs w:val="24"/>
                <w:lang w:val="en-US"/>
              </w:rPr>
              <w:t xml:space="preserve">15 </w:t>
            </w:r>
            <w:r>
              <w:rPr>
                <w:sz w:val="24"/>
                <w:szCs w:val="24"/>
              </w:rPr>
              <w:t>часов 38 мин.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Отклонить котировочные заявки следующих участников размещения заказа:</w:t>
      </w:r>
    </w:p>
    <w:tbl>
      <w:tblPr>
        <w:tblW w:w="94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3"/>
        <w:gridCol w:w="1800"/>
        <w:gridCol w:w="1980"/>
        <w:gridCol w:w="27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</w:rPr>
            </w:pPr>
            <w:r>
              <w:rPr>
                <w:sz w:val="24"/>
                <w:szCs w:val="24"/>
              </w:rPr>
              <w:t>ИП «Болотов Е.Ю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3, г. Иваново, ул. Куконковых, д.100, кв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bolotov_med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32-40-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>
                <w:kern w:val="2"/>
                <w:sz w:val="24"/>
              </w:rPr>
            </w:pPr>
            <w:r>
              <w:rPr>
                <w:sz w:val="24"/>
                <w:szCs w:val="24"/>
              </w:rPr>
              <w:t xml:space="preserve">Не соответствует требованиям извещения о проведении запроса котирово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2. Предложения о наиболее низкой цене товаров, работ, услуг, наличие товара на складе составило 148000,00 рублей (Сто сорок восемь тысяч  руб. 00 коп.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3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ОО «ИвановоМедТорг»</w:t>
      </w:r>
    </w:p>
    <w:p>
      <w:pPr>
        <w:pStyle w:val="Normal"/>
        <w:ind w:left="360" w:hanging="0"/>
        <w:jc w:val="center"/>
        <w:rPr/>
      </w:pPr>
      <w:r>
        <w:rPr/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3000 г. Иваново, ул. Багаева, д.14/3, оф.107</w:t>
      </w:r>
    </w:p>
    <w:p>
      <w:pPr>
        <w:pStyle w:val="Normal"/>
        <w:ind w:left="360" w:hanging="0"/>
        <w:jc w:val="center"/>
        <w:rPr/>
      </w:pPr>
      <w:r>
        <w:rPr/>
        <w:t>Адрес (юридический и фактический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u w:val="single"/>
        </w:rPr>
        <w:t>148,00 (Сто сорок восемь тысяч  руб. 00 коп.</w:t>
      </w:r>
    </w:p>
    <w:p>
      <w:pPr>
        <w:pStyle w:val="Normal"/>
        <w:ind w:left="360" w:hanging="0"/>
        <w:jc w:val="center"/>
        <w:rPr>
          <w:i/>
          <w:i/>
        </w:rPr>
      </w:pPr>
      <w:r>
        <w:rPr/>
        <w:t>(Цена муниципального контракта, руб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0. Настоящий протокол подлежит опубликованию в МУП «Редакция газеты «Рабочий край» и размещению на официальном сайте 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 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Филимонова А.А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9» марта 2007 г. № 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/>
      </w:pPr>
      <w:r>
        <w:rPr>
          <w:sz w:val="24"/>
          <w:szCs w:val="24"/>
        </w:rPr>
        <w:t>Ответственное лицо: Зам.гл. врача по медицинской части _______________Данилов Д.С.</w:t>
      </w:r>
      <w:r>
        <w:rPr>
          <w:sz w:val="24"/>
          <w:szCs w:val="24"/>
          <w:vertAlign w:val="superscript"/>
        </w:rPr>
        <w:t xml:space="preserve">                                     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9» марта 2007 г. № 1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, присвоенный котировочной заявке)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 Волжская мануфакту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88,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49,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51,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цинская Торговая Компа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74,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МедТор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48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СФИНК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88,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к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57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63,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олотов Е.Ю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требованиям извещения о проведении запроса котировок ц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70,5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: Зам.гл.вр. по медицинской части _______________Данилов Д.С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9"/>
      <w:type w:val="nextPage"/>
      <w:pgSz w:w="11906" w:h="16838"/>
      <w:pgMar w:left="1440" w:right="1109" w:gutter="0" w:header="0" w:top="851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846" w:hanging="4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volgamanuf@mail.ru" TargetMode="External"/><Relationship Id="rId3" Type="http://schemas.openxmlformats.org/officeDocument/2006/relationships/hyperlink" Target="mailto:alten2000@nm.ru" TargetMode="External"/><Relationship Id="rId4" Type="http://schemas.openxmlformats.org/officeDocument/2006/relationships/hyperlink" Target="mailto:tv_sfinks@mail.ru" TargetMode="External"/><Relationship Id="rId5" Type="http://schemas.openxmlformats.org/officeDocument/2006/relationships/hyperlink" Target="mailto:421728@mail.ru" TargetMode="External"/><Relationship Id="rId6" Type="http://schemas.openxmlformats.org/officeDocument/2006/relationships/hyperlink" Target="mailto:bolotov_med@mail.ru" TargetMode="External"/><Relationship Id="rId7" Type="http://schemas.openxmlformats.org/officeDocument/2006/relationships/hyperlink" Target="mailto:bolotov_med@mail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35:00Z</dcterms:created>
  <dc:creator>0505-4</dc:creator>
  <dc:description/>
  <dc:language>en-US</dc:language>
  <cp:lastModifiedBy>0505-7</cp:lastModifiedBy>
  <cp:lastPrinted>2007-03-19T11:34:00Z</cp:lastPrinted>
  <dcterms:modified xsi:type="dcterms:W3CDTF">2007-03-19T14:50:00Z</dcterms:modified>
  <cp:revision>6</cp:revision>
  <dc:subject/>
  <dc:title>ПРОТОКОЛ № _______</dc:title>
</cp:coreProperties>
</file>