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аю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протокол №11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>«19» января  200</w:t>
      </w:r>
      <w:r>
        <w:rPr>
          <w:sz w:val="16"/>
          <w:szCs w:val="16"/>
          <w:u w:val="single"/>
        </w:rPr>
        <w:t>7</w:t>
      </w:r>
      <w:r>
        <w:rPr>
          <w:sz w:val="16"/>
          <w:szCs w:val="16"/>
        </w:rPr>
        <w:t xml:space="preserve"> год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Normal"/>
        <w:rPr/>
      </w:pPr>
      <w:r>
        <w:rPr>
          <w:sz w:val="16"/>
          <w:szCs w:val="16"/>
        </w:rPr>
        <w:t>1. Наименование предмета запроса котировок: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Поставка раствора урографина 60%-20 мл № 10 на 1 квартал 2007 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остав котировочной комиссии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/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/>
      </w:pPr>
      <w:r>
        <w:rPr>
          <w:iCs/>
          <w:sz w:val="16"/>
          <w:szCs w:val="16"/>
          <w:u w:val="single"/>
        </w:rPr>
        <w:t>Ульрих Анна Альбертовна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Normal"/>
        <w:rPr/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/>
      </w:pPr>
      <w:r>
        <w:rPr>
          <w:sz w:val="16"/>
          <w:szCs w:val="16"/>
        </w:rPr>
        <w:t xml:space="preserve">3. Муниципальным заказчиком является 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Normal"/>
        <w:ind w:firstLine="72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Normal"/>
        <w:ind w:firstLine="72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</w:rPr>
        <w:t xml:space="preserve"> часов </w:t>
      </w:r>
      <w:r>
        <w:rPr>
          <w:sz w:val="16"/>
          <w:szCs w:val="16"/>
          <w:u w:val="single"/>
        </w:rPr>
        <w:t>00</w:t>
      </w:r>
      <w:r>
        <w:rPr>
          <w:sz w:val="16"/>
          <w:szCs w:val="16"/>
        </w:rPr>
        <w:t xml:space="preserve"> минут «19»</w:t>
      </w:r>
      <w:r>
        <w:rPr>
          <w:sz w:val="16"/>
          <w:szCs w:val="16"/>
          <w:u w:val="single"/>
        </w:rPr>
        <w:t xml:space="preserve"> января </w:t>
      </w:r>
      <w:r>
        <w:rPr>
          <w:sz w:val="16"/>
          <w:szCs w:val="16"/>
        </w:rPr>
        <w:t xml:space="preserve">2007 года по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</w:rPr>
        <w:t xml:space="preserve"> часов </w:t>
      </w:r>
      <w:r>
        <w:rPr>
          <w:sz w:val="16"/>
          <w:szCs w:val="16"/>
          <w:u w:val="single"/>
        </w:rPr>
        <w:t xml:space="preserve">30 </w:t>
      </w:r>
      <w:r>
        <w:rPr>
          <w:sz w:val="16"/>
          <w:szCs w:val="16"/>
        </w:rPr>
        <w:t>минут «19»</w:t>
      </w:r>
      <w:r>
        <w:rPr>
          <w:sz w:val="16"/>
          <w:szCs w:val="16"/>
          <w:u w:val="single"/>
        </w:rPr>
        <w:t xml:space="preserve"> января </w:t>
      </w:r>
      <w:r>
        <w:rPr>
          <w:sz w:val="16"/>
          <w:szCs w:val="16"/>
        </w:rPr>
        <w:t xml:space="preserve">2007 года по адресу: </w:t>
      </w:r>
      <w:r>
        <w:rPr>
          <w:sz w:val="16"/>
          <w:szCs w:val="16"/>
          <w:u w:val="single"/>
        </w:rPr>
        <w:t>г.Иваново, ул.Воронина, д.11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vgor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сети Интернет  15.01.2007г.</w:t>
      </w:r>
    </w:p>
    <w:p>
      <w:pPr>
        <w:pStyle w:val="Normal"/>
        <w:rPr/>
      </w:pPr>
      <w:r>
        <w:rPr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оставка раствора урографина 60%-20 мл №10 на 1 квартал 2007 года.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rPr/>
      </w:pPr>
      <w:r>
        <w:rPr>
          <w:sz w:val="16"/>
          <w:szCs w:val="16"/>
          <w:u w:val="single"/>
        </w:rPr>
        <w:t>01.01.2007г. – 31.03.2007г.</w:t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101500 руб.</w:t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ФОМС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В течение 30 дней по факту поставки</w:t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rPr/>
      </w:pPr>
      <w:r>
        <w:rPr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18» января 2007  г. 16 часов 00 минут поступило 4 (четыре) котировочные заявки на бумажном носителе, следующих участников размещения заказа:</w:t>
      </w:r>
    </w:p>
    <w:p>
      <w:pPr>
        <w:pStyle w:val="Normal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1.0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2865</wp:posOffset>
                </wp:positionV>
                <wp:extent cx="588264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95"/>
                              <w:gridCol w:w="2578"/>
                              <w:gridCol w:w="1573"/>
                              <w:gridCol w:w="198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О ЦВ фирма «Протек»,филиал «Протек-8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Иваново ул.Куконковых, д.14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01.07. в10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ФО Волжская мануфактура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Иваново, ул.4-ая Меланжевая, д.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.01.07. в 11-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Филиал ЗАО НПК «Катрен» в  г. Ярославль».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Г.Ярославская обл. Ярославский район. РП Лесная Поляна, д.41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01.07 г. в 13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СОЛЕКС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. Иваново 30-й Микрорайон, д.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.01.07 г. в 14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34.7pt;mso-wrap-distance-left:9pt;mso-wrap-distance-right:9pt;mso-wrap-distance-top:0pt;mso-wrap-distance-bottom:0pt;margin-top:4.9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95"/>
                        <w:gridCol w:w="2578"/>
                        <w:gridCol w:w="1573"/>
                        <w:gridCol w:w="1984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О ЦВ фирма «Протек»,филиал «Протек-8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Иваново ул.Куконковых, д.14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01.07. в10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ФО Волжская мануфактура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Иваново, ул.4-ая Меланжевая, д.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.01.07. в 11-5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Филиал ЗАО НПК «Катрен» в  г. Ярославль».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.Ярославская обл. Ярославский район. РП Лесная Поляна, д.41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01.07 г. в 13-3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СОЛЕКС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. Иваново 30-й Микрорайон, д.1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.01.07 г. в 14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ассмотрение и оценка котировочных заявок (ПРИЛОЖЕНИЕ №2)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696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ЦВ фирма «Протек», филиал «Протек-8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25,43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О Волжская мануфактур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0,00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илиал ЗАО НПК «Катрен» в г. Ярославле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 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66,00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ЛЕК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00,00 руб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тклонить котировочные заявки следующих участников размещения заказа: «Филиал ЗАО НПК «Катрен» в  г. Ярославле» т.к. цена в котировочной заявке превышает максимальную цену контракта</w:t>
      </w:r>
      <w:r>
        <w:rPr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 95525,43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16"/>
          <w:szCs w:val="16"/>
          <w:u w:val="single"/>
        </w:rPr>
        <w:t>ЗАО ЦВ фирма «Протек», филиал « Протек-8»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iCs/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</w:rPr>
        <w:t>Г. Иваново, ул .Куконковых, д. 141</w:t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  <w:u w:val="single"/>
          <w:vertAlign w:val="superscript"/>
        </w:rPr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>95525,43 руб.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Normal"/>
        <w:rPr/>
      </w:pPr>
      <w:r>
        <w:rPr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vgor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567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40:00Z</dcterms:created>
  <dc:creator>0505-4</dc:creator>
  <dc:description/>
  <cp:keywords/>
  <dc:language>en-US</dc:language>
  <cp:lastModifiedBy>Mr.USER</cp:lastModifiedBy>
  <cp:lastPrinted>2007-01-12T11:56:00Z</cp:lastPrinted>
  <dcterms:modified xsi:type="dcterms:W3CDTF">2007-01-19T09:05:00Z</dcterms:modified>
  <cp:revision>11</cp:revision>
  <dc:subject/>
  <dc:title>ПРОТОКОЛ № _______</dc:title>
</cp:coreProperties>
</file>