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№ 9</w:t>
      </w:r>
    </w:p>
    <w:p>
      <w:pPr>
        <w:pStyle w:val="Normal1"/>
        <w:jc w:val="center"/>
        <w:rPr/>
      </w:pPr>
      <w:r>
        <w:rPr>
          <w:caps/>
        </w:rPr>
        <w:t>№</w:t>
      </w:r>
      <w:r>
        <w:rPr>
          <w:caps/>
        </w:rPr>
        <w:t xml:space="preserve">113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                            «21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« Электромонтажные работы по замене электропроводки и электрооборудования в рентгеновском кабинете МУЗ «1-я ГКБ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rPr/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21» марта 2007г.  по12 часов 00 минут «21» марта 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 5, 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Муниципальный заказ» в сети Интернет  «14» марта 2007г., регистрационный № 113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Электромонтажные работы по замене электропроводки и электрооборудования в рентгеновском кабинете МУЗ «1-я ГКБ » (поликлиника №1_),согласно проектно- сметной документаци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eastAsia="Arial"/>
          <w:b w:val="false"/>
          <w:i/>
          <w:sz w:val="24"/>
          <w:szCs w:val="24"/>
          <w:vertAlign w:val="superscript"/>
        </w:rPr>
        <w:t xml:space="preserve"> </w:t>
      </w: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2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МУЗ «1-я городская клиническая больница». Поликлиника №1 ,г. Иваново,ул. Красных Зорь, 17/1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 квартал  2007г ( до 30.04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4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С  учетом всех накладных 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.   </w:t>
      </w:r>
      <w:r>
        <w:rPr>
          <w:rFonts w:cs="Times New Roman" w:ascii="Times New Roman" w:hAnsi="Times New Roman"/>
          <w:b w:val="false"/>
          <w:sz w:val="24"/>
          <w:u w:val="single"/>
        </w:rPr>
        <w:t>235200,00  (Двести тридцать пять тысяч двести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</w:rPr>
        <w:t>5.7.</w:t>
      </w:r>
      <w:r>
        <w:rPr>
          <w:sz w:val="24"/>
          <w:u w:val="single"/>
        </w:rPr>
        <w:t xml:space="preserve">  Безналичный расчет,</w:t>
      </w:r>
      <w:r>
        <w:rPr>
          <w:b/>
          <w:sz w:val="24"/>
          <w:u w:val="single"/>
        </w:rPr>
        <w:t xml:space="preserve"> </w:t>
      </w:r>
      <w:r>
        <w:rPr>
          <w:sz w:val="22"/>
          <w:szCs w:val="22"/>
          <w:u w:val="single"/>
        </w:rPr>
        <w:t>Предусмотрен аванс в размере 30% от общей стоимости работ в течении 10 (десяти)банковских дней после подписания муниципального контракта. Окончательный расчет на основании акта о выполнении работ , счета-фактуры  и справки о стоимости работ   в течении 20(двадцати ) банковских дней с момента  их получ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20»  марта 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 Центроэлектромонтаж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38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Текстильщиков,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6-47-43,факс 56-40-8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 ivmucem @ il.ru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3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9ч 0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СтройВодоМонтаж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5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.Ф.Энгельса,94,оф.2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4932 )42-35-15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-c@b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ru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ч15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Интер- Про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 ул. Смирнова,6/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4932 )53-20-7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ч5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Элек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38,г. Иваново, пр. Строителей,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 905 15636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ч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околов И.Р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2,г. Иваново, ул. Ташкентская,д.79кв.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-39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ч 53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0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 Центроэлектромонтаж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38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. Текстильщиков,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6-47-43,факс 56-40-8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 ivmucem @ il.ru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0.03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09ч 0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СтройВодоМонтаж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5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..Ф.Энгельса,94,оф.2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4932 )42-35-15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-c@b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ru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0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0ч15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Интер- Про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 ул. Смирнова,6/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(4932 )53-20-7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0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2 ч5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Элек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38,г. Иваново, пр. Строителей,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8 905 15636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0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4 ч 4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околов И.Р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2,г. Иваново, ул. Ташкентская,д.79кв.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53-39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0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4 ч 53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18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182 968,00 </w:t>
      </w:r>
      <w:r>
        <w:rPr>
          <w:sz w:val="24"/>
        </w:rPr>
        <w:t>(</w:t>
      </w:r>
      <w:r>
        <w:rPr>
          <w:sz w:val="24"/>
          <w:u w:val="single"/>
        </w:rPr>
        <w:t>Сто восемьдесят две тысячи девятьсот шестьдесят восемь) рублей 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 ООО « ЭлекС»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53038,г. Иваново, пр. Строителей,2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89051563637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2 968,00(_Сто восемьдесят две тысячи девятьсот шестьдесят восемь) рублей 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МУП « 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 21 »  марта  2007 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u w:val="single"/>
        </w:rPr>
      </w:pPr>
      <w:r>
        <w:rPr>
          <w:szCs w:val="24"/>
          <w:u w:val="single"/>
        </w:rPr>
        <w:t>№</w:t>
      </w:r>
      <w:r>
        <w:rPr>
          <w:szCs w:val="24"/>
          <w:u w:val="single"/>
        </w:rPr>
        <w:t>_9/_11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 5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 4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 53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« 21 » марта  2007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_9/_11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  <w:szCs w:val="22"/>
          <w:u w:val="single"/>
        </w:rPr>
      </w:pPr>
      <w:r>
        <w:rPr>
          <w:b/>
          <w:bCs/>
          <w:caps/>
          <w:sz w:val="24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530"/>
        <w:gridCol w:w="1582"/>
        <w:gridCol w:w="1748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 Центроэлектромонтаж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 СтройВодоМонтаж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 Интер- Пром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 ЭлекС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6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околов И.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7:00Z</dcterms:created>
  <dc:creator>1я </dc:creator>
  <dc:description/>
  <dc:language>en-US</dc:language>
  <cp:lastModifiedBy>0505-7</cp:lastModifiedBy>
  <cp:lastPrinted>2007-03-21T12:06:00Z</cp:lastPrinted>
  <dcterms:modified xsi:type="dcterms:W3CDTF">2007-03-21T12:50:00Z</dcterms:modified>
  <cp:revision>6</cp:revision>
  <dc:subject/>
  <dc:title>ФОРМА № 4</dc:title>
</cp:coreProperties>
</file>