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города Иванова                                                                              «23» марта  200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сносу жилых домов №№70, 72, 74 по ул.Революционной в г.Иваново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ушный А.А. -  заместитель начальника управ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харова А. Г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/>
      </w:pPr>
      <w:r>
        <w:rPr>
          <w:sz w:val="22"/>
          <w:szCs w:val="22"/>
        </w:rPr>
        <w:t>Тимофеев В.А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нкова Р.М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инова Е.А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 управление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г.Иваново, пл.Революции, д.4, каб.24, 25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т. 41-16-59, </w:t>
      </w:r>
      <w:hyperlink r:id="rId2">
        <w:r>
          <w:rPr>
            <w:rStyle w:val="InternetLink"/>
            <w:bCs/>
            <w:sz w:val="22"/>
            <w:lang w:val="en-US"/>
          </w:rPr>
          <w:t>UKS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IVANOVO</w:t>
        </w:r>
        <w:r>
          <w:rPr>
            <w:rStyle w:val="InternetLink"/>
            <w:bCs/>
            <w:sz w:val="22"/>
          </w:rPr>
          <w:t>-@</w:t>
        </w:r>
        <w:r>
          <w:rPr>
            <w:rStyle w:val="InternetLink"/>
            <w:bCs/>
            <w:sz w:val="22"/>
            <w:lang w:val="en-US"/>
          </w:rPr>
          <w:t>mail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</w:rPr>
        <w:t>Процедура рассмотрения и оценки котировочных заявок проводилась котировочной комиссией в период с 10 часов 00 минут 23 марта  2007 года по 10 часов 30 минут 23 марта 2007 года по адресу: г.Иваново, пл.Революции, д.4, каб.24, 25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14 марта 2007 года, регистрационный № 1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 Выполнение работ по  сносу жилых домов №№70, 72, 74 по ул.Революционной в г.Иван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оссийская Федерация, город Иваново Иван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чало выполнения работ – с момента заключения муниципального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до 4 апреля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 том числе НДС.</w:t>
      </w:r>
    </w:p>
    <w:p>
      <w:pPr>
        <w:pStyle w:val="Normal"/>
        <w:jc w:val="both"/>
        <w:rPr/>
      </w:pPr>
      <w:r>
        <w:rPr>
          <w:sz w:val="22"/>
          <w:szCs w:val="22"/>
        </w:rPr>
        <w:t>5.5. Максимальная цена муниципального контракта – 200 00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 – местный бюдже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5.7. Оплата работ осуществляется в следующем порядк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В течение 10-ти банковских дней со дня подписания контракта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перечисляет на расчетный счет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аванс в размере 30% от стоимости работ, что составляет _________   рублей, в т.ч. НДС 18%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Окончательный расчет производится, с зачетом аванса, не позднее 20-ти банковских дней после подписания сторонами акта выполненных раб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   До окончания указанного в извещении о проведении запроса котировок срока подачи котировочных заявок 22 марта 2007 г. (17 часов 15 минут) поступило 2 (две) котировочные заявки на бумажном носителе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808"/>
        <w:gridCol w:w="2873"/>
        <w:gridCol w:w="1513"/>
        <w:gridCol w:w="206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 г.Иваново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Станкостроителей, д.7Б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3-67-1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марта 200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асов 00 минут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ШЕЙД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Самойлова, д.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41-66-5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200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признать победителем в проведении запроса котировок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МУП по обеспечению топливом населения, организаций и учреждений г.Иванов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Адрес: г.Иваново, ул.Станкостроителей, д.7Б, т.23-67-16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Цена муниципального контракта – 168 960 рублей 55 копеек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                                                                           Ратушный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ухарова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имофеев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еленкова Р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                                                                                Усти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к Протоколу рассмотрения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ценки котировочных заяв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23» марта 2007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№</w:t>
      </w:r>
      <w:r>
        <w:rPr>
          <w:sz w:val="22"/>
          <w:szCs w:val="22"/>
        </w:rPr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520"/>
        <w:gridCol w:w="2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03.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специалист управления                                                                                           Усти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 к Протокол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23» марта 2007 г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№</w:t>
      </w:r>
      <w:r>
        <w:rPr>
          <w:sz w:val="22"/>
          <w:szCs w:val="22"/>
        </w:rPr>
        <w:t>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9"/>
        <w:gridCol w:w="1591"/>
        <w:gridCol w:w="1498"/>
        <w:gridCol w:w="1906"/>
        <w:gridCol w:w="17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4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по обеспечению топливом населения, организаций и учреждений г.Ивано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 о проведении запроса котиров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 960 рублей  55 копе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ч.2 ст.47 федерального закона Российской Федерации №94-ФЗ от 21 июля 2005 года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с  </w:t>
            </w:r>
            <w:r>
              <w:rPr>
                <w:sz w:val="22"/>
                <w:szCs w:val="22"/>
              </w:rPr>
              <w:t>МУП по обеспечению топливом населения, организаций и учреждений г.Иваново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КФ «ШЕЙ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 о проведении запроса котиров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000 рублей 00 копе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 со ст.47 федерального закона Российской Федерации №94-ФЗ от 21 июля 2005 года «О размещении заказов на поставки товаров, выполнение работ, оказание услуг для государственных и муниципальных нужд» признать вторым участником запроса котировок цен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управления                                                                                              Устинова Е.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.IVANOVO-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1</dc:creator>
  <dc:description/>
  <dc:language>en-US</dc:language>
  <cp:lastModifiedBy>0505-7</cp:lastModifiedBy>
  <cp:lastPrinted>2007-03-23T10:47:00Z</cp:lastPrinted>
  <dcterms:modified xsi:type="dcterms:W3CDTF">2007-03-23T10:52:00Z</dcterms:modified>
  <cp:revision>2</cp:revision>
  <dc:subject/>
  <dc:title>ПРОТОКОЛ </dc:title>
</cp:coreProperties>
</file>