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caps/>
        </w:rPr>
        <w:t xml:space="preserve">                                    </w:t>
      </w:r>
      <w:r>
        <w:rPr>
          <w:caps/>
          <w:szCs w:val="24"/>
        </w:rPr>
        <w:t xml:space="preserve">№ </w:t>
      </w:r>
      <w:r>
        <w:rPr>
          <w:caps/>
          <w:szCs w:val="24"/>
        </w:rPr>
        <w:t>131</w:t>
      </w:r>
      <w:r>
        <w:rPr>
          <w:caps/>
          <w:sz w:val="20"/>
        </w:rPr>
        <w:t xml:space="preserve"> </w:t>
      </w:r>
      <w:r>
        <w:rPr>
          <w:caps/>
          <w:sz w:val="16"/>
        </w:rPr>
        <w:t xml:space="preserve">   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Финансово-казначейское упра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города Иванова                                                            «23» марта 2007 года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йм финансово-казначейским управлением Администрации города Иванова для служебного пользования в течение 3 месяцев автомобиля со средней величиной пробега в месяц 2000 км, с осуществлением обслуживания и содержания автомобиля и услугами водител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ементьев Максим Геннад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мазина Тамар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Извеков Алексе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Козлова Антон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ихайлова Зо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финансово-казначейское управление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г. Иваново, пл. Революции, д.6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0-05-01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lang w:val="en-US"/>
        </w:rPr>
        <w:t>it</w:t>
      </w:r>
      <w:r>
        <w:rPr>
          <w:sz w:val="24"/>
        </w:rPr>
        <w:t>@</w:t>
      </w:r>
      <w:r>
        <w:rPr>
          <w:sz w:val="24"/>
          <w:lang w:val="en-US"/>
        </w:rPr>
        <w:t>fin</w:t>
      </w:r>
      <w:r>
        <w:rPr>
          <w:sz w:val="24"/>
        </w:rPr>
        <w:t xml:space="preserve">. </w:t>
      </w:r>
      <w:r>
        <w:rPr>
          <w:sz w:val="24"/>
          <w:lang w:val="en-US"/>
        </w:rPr>
        <w:t>ivq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30 минут «23» марта 2007г.  по 9 часов 30 минут «23» марта 2007 года по адресу: г. Иваново, пл. Революции, д.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6» марта 2007г., регистрационный № 13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йм автомобиля для служебного пользования с услугами водителя, Газ-3102 года, выпуска не позднее 2002 года (или эквивалент), средняя величина пробега в месяц 2000 км, с осуществлением обслуживания и содержания автомобиля и содержания автомобиля и услугами водител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По требованию заказчика на территории Российской Федерац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 01.04.2007 по 30.06.2007, ежедневно с 8-30 до 17-1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Все затраты исполнителя, включая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10 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жемесячно, по счетам, предоставляемым заказчику не позднее 5 числа месяца, следующего за отчетным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марта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ind w:left="36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П по строительству и содержанию объектов озеленения города Иванова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, г. Иваново, Володиной, д.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29-04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15 22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П «Дорожно-эксплуатационное управление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8, г. Иваново, пр. Строителей, д.6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53-11-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-15 22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П «Ивановское трамвайно-троллейбусное управление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9, г. Иваново, ул. Лежневская, д.1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23-68-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3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П по строительству и содержанию объектов озеленения города Иванова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, г. Иваново, Володиной, д.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29-04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15 22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П «Дорожно-эксплуатационное управление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8, г. Иваново, пр. Строителей, д.6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53-11-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-15 22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П «Ивановское трамвайно-троллейбусное управление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9, г. Иваново, ул. Лежневская, д.1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23-68-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3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99,0 (девяносто девять)  тысяч рубл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П «Ивановское трамвайно-троллейбусное управление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3009, г. Иваново, ул. Лежневская, д.18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4932) 23-68-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900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и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71"/>
      </w:tblGrid>
      <w:tr>
        <w:trPr>
          <w:trHeight w:val="398" w:hRule="atLeas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3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_________________ Дементьев Максим Геннад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440" w:hRule="atLeas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3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армазина Тамар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293" w:hRule="atLeas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Извеков Алексе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       Козлова Антон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293" w:hRule="atLeas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3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ихайлова Зоя Алекс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марта 2007 г. № 1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асов 1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организационно-</w:t>
      </w:r>
    </w:p>
    <w:p>
      <w:pPr>
        <w:pStyle w:val="TextBody"/>
        <w:rPr/>
      </w:pPr>
      <w:r>
        <w:rPr/>
        <w:t>правовой и кадровой работы                            ____________                           Дементьев М.Г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)</w:t>
        <w:tab/>
        <w:t xml:space="preserve">                                     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марта 2007г. № 13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530"/>
        <w:gridCol w:w="2070"/>
        <w:gridCol w:w="149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установленным в извещении о проведении запроса котировок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МУП «Дорожно-эксплуатационное управление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Соответствует установленным в извещении о проведении запроса котировок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П «Ивановское трамвайно-троллейбусное управление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Соответствует установленным в извещении о проведении запроса котировок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Начальник отдела организационно-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правовой и кадровой работы                                   _____________         Дементьев М.Г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(Должность)                                               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0:00Z</dcterms:created>
  <dc:creator>pim</dc:creator>
  <dc:description/>
  <dc:language>en-US</dc:language>
  <cp:lastModifiedBy>0505-7</cp:lastModifiedBy>
  <dcterms:modified xsi:type="dcterms:W3CDTF">2007-03-26T06:58:00Z</dcterms:modified>
  <cp:revision>4</cp:revision>
  <dc:subject/>
  <dc:title>ФОРМА № 4</dc:title>
</cp:coreProperties>
</file>