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  </w:t>
      </w:r>
      <w:r>
        <w:rPr>
          <w:caps/>
        </w:rPr>
        <w:t xml:space="preserve">132      </w:t>
      </w:r>
      <w:r>
        <w:rPr>
          <w:sz w:val="16"/>
        </w:rPr>
        <w:t>(присваивается Управлением муниципального заказа администрации города)</w:t>
      </w:r>
      <w:r>
        <w:rPr>
          <w:caps/>
          <w:sz w:val="16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  <w:u w:val="single"/>
        </w:rPr>
        <w:t>г. Иваново, ул. Станко, д. 9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</w:t>
        <w:tab/>
        <w:t xml:space="preserve">   </w:t>
        <w:tab/>
        <w:tab/>
        <w:tab/>
        <w:tab/>
      </w:r>
      <w:r>
        <w:rPr/>
        <w:t xml:space="preserve">«26» марта 2007 г. </w:t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u w:val="single"/>
        </w:rPr>
      </w:pPr>
      <w:r>
        <w:rPr>
          <w:color w:val="000000"/>
          <w:spacing w:val="2"/>
          <w:u w:val="single"/>
        </w:rPr>
        <w:t>Демонтаж существующих оконных решеток и установка металлических оконных решеток, оснащенных в соответствии с требованиями пожарного надзора, механическим запорным устройством дистанционного открывания, позволяющего открывать решетку изнутри помещения</w:t>
      </w:r>
      <w:r>
        <w:rPr>
          <w:u w:val="single"/>
        </w:rPr>
        <w:t xml:space="preserve">  в </w:t>
      </w:r>
      <w:r>
        <w:rPr>
          <w:bCs/>
          <w:u w:val="single"/>
        </w:rPr>
        <w:t>детской стоматологической поликлиник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>Изосимова Валентина  Васильевна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_________________________________</w:t>
      </w:r>
      <w:r>
        <w:rPr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>Морыганова Галина Александровна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4"/>
        </w:rPr>
        <w:t>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 xml:space="preserve">Цветкова Лидия Васильевна         </w:t>
      </w:r>
      <w:r>
        <w:rPr>
          <w:sz w:val="24"/>
        </w:rPr>
        <w:t>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 xml:space="preserve">Конорина Екатерина Юрьевна        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>Мельцаева Анна Александровна</w:t>
      </w:r>
      <w:r>
        <w:rPr>
          <w:sz w:val="24"/>
        </w:rPr>
        <w:t>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униципальным заказчиком являетс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u w:val="single"/>
        </w:rPr>
        <w:t xml:space="preserve">МУЗ «Городская детская стоматологическая поликлиника»                                                                                    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sz w:val="24"/>
          <w:szCs w:val="24"/>
          <w:u w:val="single"/>
        </w:rPr>
        <w:t xml:space="preserve">153000, г. Иваново, ул. Станко, д. 9                </w:t>
      </w:r>
      <w:r>
        <w:rPr>
          <w:sz w:val="24"/>
        </w:rPr>
        <w:t>________________________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  <w:u w:val="single"/>
        </w:rPr>
        <w:t xml:space="preserve">тел. 30-43-81, 41-64-78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GDSPIvanov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0 часов 00 минут «26» марта  2007г.  по 10 часов 30 минут «26» марта 2007г. по адресу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53000 г. Иваново, ул. Станко, д. 9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_______________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нтернет  «17» марта 2007г., регистрационный № 13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u w:val="single"/>
        </w:rPr>
        <w:t xml:space="preserve">Демонтаж существующих оконных решеток и установка металлических оконных решеток, оснащенных в соответствии с требованиями пожарного надзора, механическим запорным устройством дистанционного открывания, позволяющего открывать решетку изнутри помещения  в </w:t>
      </w:r>
      <w:r>
        <w:rPr>
          <w:bCs/>
          <w:u w:val="single"/>
        </w:rPr>
        <w:t>детской стоматологической поликлинике</w:t>
      </w:r>
      <w:r>
        <w:rPr>
          <w:u w:val="single"/>
        </w:rPr>
        <w:t xml:space="preserve">                                    </w:t>
      </w:r>
      <w:r>
        <w:rPr>
          <w:b/>
        </w:rPr>
        <w:t>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г. Иваново, ул. Станко, д. 9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28 календарных дней с момента подписания контракта</w:t>
      </w:r>
      <w:r>
        <w:rPr>
          <w:rFonts w:cs="Times New Roman" w:ascii="Times New Roman" w:hAnsi="Times New Roman"/>
          <w:b w:val="false"/>
          <w:sz w:val="24"/>
        </w:rPr>
        <w:t>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Цен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нтракта должна включать общую стоимость всех работ, материалов, расходы на перевозку, разгрузку, установку, страхование,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  <w:b w:val="false"/>
          <w:sz w:val="24"/>
        </w:rPr>
        <w:t>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140 000 рублей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бюджетное финансирование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едоплата в размере 30%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о безналичному расчету в течение 7 дней с момент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дписания контракта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3» марта 2007 г. 15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 - Защит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Степанова, дом 5, оф. 4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 8910980028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марта 10 часов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Максаков О.В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Московская, дом 38/2,  оф.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марта 11 часов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Осипов Д.В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пр. Строителей, дом 5, оф. 1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марта 13 часов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4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 - Защит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Степанова, дом 5, оф. 4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 8910980028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марта 10 часов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Максаков О.В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Московская, дом 38/2,  оф.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марта 11 часов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Осипов Д.В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пр. Строителей, дом 5, оф. 1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марта 13 часов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30500 (Сто тридцать тысяч пятьсот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ОО «Строй - Защита»  </w:t>
      </w:r>
      <w:r>
        <w:rPr>
          <w:sz w:val="24"/>
        </w:rPr>
        <w:t>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г. Иваново, ул. Степанова, дом 5, оф. 405     </w:t>
      </w:r>
      <w:r>
        <w:rPr>
          <w:sz w:val="24"/>
        </w:rPr>
        <w:t>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</w:t>
      </w:r>
      <w:r>
        <w:rPr>
          <w:sz w:val="24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>
          <w:sz w:val="24"/>
          <w:u w:val="single"/>
        </w:rPr>
        <w:t xml:space="preserve">130500 (Сто тридцать тысяч пятьсот) рублей 00 копеек                 </w:t>
      </w:r>
      <w:r>
        <w:rPr>
          <w:sz w:val="24"/>
        </w:rPr>
        <w:t>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и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Изосимова В.В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Морыганова Г. А.</w:t>
            </w:r>
            <w:r>
              <w:rPr>
                <w:sz w:val="24"/>
              </w:rPr>
              <w:t>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Цветкова Л. В.</w:t>
            </w:r>
            <w:r>
              <w:rPr>
                <w:sz w:val="24"/>
              </w:rPr>
              <w:t>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онорина Е. Ю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Мельцаева А.А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марта 2007 г. № 1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0 часов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1 часов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3 часов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     </w:t>
      </w:r>
      <w:r>
        <w:rPr>
          <w:u w:val="single"/>
        </w:rPr>
        <w:t>экономист</w:t>
      </w:r>
      <w:r>
        <w:rPr/>
        <w:t xml:space="preserve">___       ____________________     </w:t>
      </w:r>
      <w:r>
        <w:rPr>
          <w:szCs w:val="24"/>
          <w:u w:val="single"/>
        </w:rPr>
        <w:t>Конорина Е. Ю.</w:t>
      </w:r>
      <w:r>
        <w:rPr/>
        <w:t>____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марта 2007 г. № 13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890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ОО «Строй - Защи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на основании   удовлетворения всем требованиям, установленным в извещении о проведении запроса котировок и предложения о наиболее низкой цене това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0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саков О.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на основании удовлетворения всем требованиям, установленным в извещении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/>
            </w:pPr>
            <w:r>
              <w:rPr>
                <w:sz w:val="24"/>
                <w:szCs w:val="24"/>
              </w:rPr>
              <w:t>13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ипов Д.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на основании удовлетворения всем требованиям, установленным в извещении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/>
            </w:pPr>
            <w:r>
              <w:rPr>
                <w:sz w:val="24"/>
                <w:szCs w:val="24"/>
              </w:rPr>
              <w:t>139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szCs w:val="26"/>
        </w:rPr>
        <w:t>Ответственное лицо</w:t>
        <w:br/>
        <w:t xml:space="preserve">котировочной комиссии  </w:t>
      </w:r>
      <w:r>
        <w:rPr/>
        <w:t xml:space="preserve"> </w:t>
      </w:r>
      <w:r>
        <w:rPr>
          <w:u w:val="single"/>
        </w:rPr>
        <w:t>экономист</w:t>
      </w:r>
      <w:r>
        <w:rPr/>
        <w:t xml:space="preserve">___       ____________________     </w:t>
      </w:r>
      <w:r>
        <w:rPr>
          <w:szCs w:val="24"/>
          <w:u w:val="single"/>
        </w:rPr>
        <w:t>Конорина Е. Ю.</w:t>
      </w:r>
      <w:r>
        <w:rPr/>
        <w:t>____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P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03:00Z</dcterms:created>
  <dc:creator>User</dc:creator>
  <dc:description/>
  <dc:language>en-US</dc:language>
  <cp:lastModifiedBy>0505-7</cp:lastModifiedBy>
  <dcterms:modified xsi:type="dcterms:W3CDTF">2007-03-26T10:03:00Z</dcterms:modified>
  <cp:revision>2</cp:revision>
  <dc:subject/>
  <dc:title>ПРОТОКОЛ </dc:title>
</cp:coreProperties>
</file>