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№  10</w:t>
      </w:r>
    </w:p>
    <w:p>
      <w:pPr>
        <w:pStyle w:val="Normal1"/>
        <w:jc w:val="center"/>
        <w:rPr/>
      </w:pPr>
      <w:r>
        <w:rPr>
          <w:b/>
          <w:caps/>
        </w:rPr>
        <w:t xml:space="preserve">№ </w:t>
      </w:r>
      <w:r>
        <w:rPr>
          <w:b/>
          <w:caps/>
        </w:rPr>
        <w:t>135</w:t>
      </w:r>
      <w:r>
        <w:rPr/>
        <w:t xml:space="preserve"> (</w:t>
      </w:r>
      <w:r>
        <w:rPr>
          <w:sz w:val="20"/>
        </w:rPr>
        <w:t>присваивается Управлением муниципального заказа</w:t>
      </w:r>
      <w:r>
        <w:rPr/>
        <w:t>)</w:t>
      </w:r>
      <w:r>
        <w:rPr>
          <w:caps/>
        </w:rPr>
        <w:br/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u w:val="single"/>
        </w:rPr>
        <w:t>МУЗ «1-я городская клиническая больница</w:t>
      </w:r>
      <w:r>
        <w:rPr>
          <w:b/>
          <w:sz w:val="24"/>
        </w:rPr>
        <w:t>»                     «26» марта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Ремонт помещений для установки рентгеновского оборудован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Никитина Наталья Николаевна- зам. главного врача по техн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. Пырьева Вера Викторовна- главный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  <w:u w:val="single"/>
        </w:rPr>
        <w:t>. Борисова Наталья Николаевна-зам. главного врача по эконом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3. Белова Наталья Владимировна - юрис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_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:  </w:t>
      </w:r>
      <w:r>
        <w:rPr>
          <w:sz w:val="24"/>
          <w:u w:val="single"/>
        </w:rPr>
        <w:t>МУЗ «1-я городская клиническая больница</w:t>
      </w:r>
      <w:r>
        <w:rPr>
          <w:sz w:val="24"/>
        </w:rPr>
        <w:t>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>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1 часов 00 минут «26» марта 2007 г.  по 12 часов 00 минут« 26 » марта  2007 г.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153003,г. Иваново, ул. Парижской Коммуны,д.5,управление МУЗ «1-я ГКБ»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»</w:t>
        </w:r>
      </w:hyperlink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« Муниципальный заказ»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19» марта 2007 г., регистрационный </w:t>
      </w:r>
      <w:r>
        <w:rPr>
          <w:rFonts w:cs="Times New Roman" w:ascii="Times New Roman" w:hAnsi="Times New Roman"/>
          <w:b w:val="false"/>
          <w:sz w:val="24"/>
          <w:u w:val="single"/>
        </w:rPr>
        <w:t>№135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b w:val="false"/>
          <w:b w:val="false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Ремонт помещений для установки рентгеновского оборудования ,поступающего в рамках национального проекта «Здоровье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соответствии со сметной  документацией и требованиями СанПиН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2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-2 квартал  2007г ( до 20.05.2007г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4.С учетом всех накладных расходов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5.5 </w:t>
      </w:r>
      <w:r>
        <w:rPr>
          <w:rFonts w:cs="Times New Roman" w:ascii="Times New Roman" w:hAnsi="Times New Roman"/>
          <w:b w:val="false"/>
          <w:sz w:val="24"/>
          <w:u w:val="single"/>
        </w:rPr>
        <w:t>245 000,00( Двести  сорок пять тысяч) рублей 00 копее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6</w:t>
      </w:r>
      <w:r>
        <w:rPr>
          <w:rFonts w:cs="Times New Roman" w:ascii="Times New Roman" w:hAnsi="Times New Roman"/>
          <w:b w:val="false"/>
          <w:sz w:val="24"/>
          <w:u w:val="single"/>
        </w:rPr>
        <w:t>.Бюджет г. Иванова</w:t>
      </w:r>
      <w:r>
        <w:rPr>
          <w:rFonts w:cs="Times New Roman" w:ascii="Times New Roman" w:hAnsi="Times New Roman"/>
          <w:b w:val="false"/>
          <w:sz w:val="24"/>
        </w:rPr>
        <w:t>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7.Безналичный расчет. Предусмотрен аванс в размере 30% от общей стоимости работ в течении 10 (десяти) банковских дней после подписания муниципального контракта. Окончательный расчет на основании акта о выполнении работ, счет-фактуры и справки о стоимости работ в течении 60(шестидесяти )банковских дней с момента их получения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«23» марта 2007 г. 16 часов 00 минут поступило 6 (шес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414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 Астоян А.С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5550,Ивановская обл. г. Приволжск,ул. Фурманова ,д.13,кв.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06-617-79-9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.03.22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1ч 0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Строй Элит Мастер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3,г. Иваново,ул. Парижской Коммуны,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-67-90 факс 93695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ctobe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ч 3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Титан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3,г. Иваново,ул. Красных Зорь,д.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-13-0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-82-1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ч 16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Вест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32,г. Иваново,ул. Станкостроителей д.7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0-00-0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ч 5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Неман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24, г. Иваново,ул. полка Нормандия-Неман,д.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3-45-59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URUCOVO</w:t>
                                  </w:r>
                                  <w:r>
                                    <w:rPr/>
                                    <w:t>@ 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ч 28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К « Союз-90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23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л. 3-го Интернационала,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6-88-8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ч 50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26.7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 Астоян А.С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5550,Ивановская обл. г. Приволжск,ул. Фурманова ,д.13,кв.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06-617-79-9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22.03.22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/>
                              <w:t>11ч 00 мин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Строй Элит Мастер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3,г. Иваново,ул. Парижской Коммуны,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-67-90 факс 93695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ctob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@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22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2ч 35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Титан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3,г. Иваново,ул. Красных Зорь,д.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29-13-0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23-82-1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22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4ч 16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Вест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32,г. Иваново,ул. Станкостроителей д.7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50-00-0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23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1ч 50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Неман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24, г. Иваново,ул. полка Нормандия-Неман,д.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 xml:space="preserve">23-45-59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URUCOVO</w:t>
                            </w:r>
                            <w:r>
                              <w:rPr/>
                              <w:t>@ .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23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5ч 28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К « Союз-90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23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ул. 3-го Интернационала,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6-88-8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23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5ч 50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190600,00 (Сто девяносто  тысяч шестьсот 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ОО »СтройЭлит Мастер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</w:rPr>
        <w:t>153003,г. Иваново,ул. Парижской Коммуны,д.7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2359660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48-67-90,факс 93-69-5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October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@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2.65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48-67-90,факс 93-69-53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October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@ 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il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ru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190600,00_(_Сто девяносто  тысяч шестьсот  ) рублей _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 Настоящий протокол подлежи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убликованию в МУП « Редакция газеты « 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« Муниципальный заказ» в сети Интернет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     </w:t>
            </w:r>
            <w:r>
              <w:rPr>
                <w:sz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26» марта 2007г. №10/13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 00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ч 35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ч 16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 50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5ч 28 ми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 50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>Ответственное лицо:_</w:t>
      </w:r>
      <w:r>
        <w:rPr>
          <w:u w:val="single"/>
        </w:rPr>
        <w:t>зам.гл. врача по технике</w:t>
      </w:r>
      <w:r>
        <w:rPr/>
        <w:t xml:space="preserve">_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(Должность)</w:t>
        <w:tab/>
        <w:t xml:space="preserve">                                               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26» марта 2007г. 10/13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748"/>
        <w:gridCol w:w="193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стоян А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Строй Элит Мастер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Тита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Вест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3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Нема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69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 Союз-90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46:00Z</dcterms:created>
  <dc:creator>1я </dc:creator>
  <dc:description/>
  <dc:language>en-US</dc:language>
  <cp:lastModifiedBy>0505-7</cp:lastModifiedBy>
  <cp:lastPrinted>2007-03-26T10:15:00Z</cp:lastPrinted>
  <dcterms:modified xsi:type="dcterms:W3CDTF">2007-03-26T09:57:00Z</dcterms:modified>
  <cp:revision>4</cp:revision>
  <dc:subject/>
  <dc:title>ФОРМА № 4</dc:title>
</cp:coreProperties>
</file>