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>№</w:t>
      </w:r>
      <w:r>
        <w:rPr>
          <w:caps/>
          <w:szCs w:val="24"/>
        </w:rPr>
        <w:t>147</w:t>
      </w:r>
      <w:r>
        <w:rPr>
          <w:caps/>
          <w:sz w:val="16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  <w:u w:val="single"/>
        </w:rPr>
        <w:t>МУЗ Детская городская клиническая больница №5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«28» марта 2007 г.</w:t>
      </w:r>
      <w:r>
        <w:rPr>
          <w:i/>
          <w:sz w:val="24"/>
          <w:vertAlign w:val="superscript"/>
        </w:rPr>
        <w:br/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работка проектно- сметной документации для оборудования здания МУЗ ДГКБ № 5 автоматической пожарной сигнализацией. Сигнал срабатывания вывести на пульт централизованного наблюдения «ЕДДС-01» ГУ МЧС по Ивановской област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Егорова  Наталья Фед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Пелевина  Ни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Блощинская  Еле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Шоронова  Ольга Фед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Кочеткова Ири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З Детская городская клиническая больница № 5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24 г. Иваново, ул.Полка Нормандия Неман,82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 xml:space="preserve">Контактный телефон, адрес электронной почты (при его наличии) </w:t>
      </w:r>
      <w:r>
        <w:rPr>
          <w:sz w:val="22"/>
          <w:szCs w:val="22"/>
          <w:u w:val="single"/>
        </w:rPr>
        <w:t>37-37-7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30 минут «28» марта 2007г.  по 11 часов 00 минут «28» марта 2007г. по адресу:  МУЗ ДГКБ № 5 г. Иваново, ул. Полка Нормандия Неман,8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 в сети Интернет  «21» марта 2007 г., регистрационный №  14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5.1.  </w:t>
      </w:r>
      <w:r>
        <w:rPr>
          <w:u w:val="single"/>
        </w:rPr>
        <w:t>Разработка проектно-сметной документации автоматической пожарной сигнализац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2.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МУЗ Детская городская клиническая больница № 5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В течение 1 месяца с момента подписания муниципального контрак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Стоимость работы с учетом НДС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100 тыс.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В течение 15 дней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7»  марта 2007 г. 16 часов 00 минут  поступило 2                      (две) 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30047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83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«Тринэт Сервис» 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Станко, д.25, оф. 10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/факс 32-86-32, 35-98-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3.07 г. в 10час.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ТД «Альфа ТЕХНО»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Сарментовой, д.1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/факс 32-68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3.07 г. в 14час.4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83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«Тринэт Сервис» 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Станко, д.25, оф. 10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/факс 32-86-32, 35-98-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3.07 г. в 10час.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ТД «Альфа ТЕХНО»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Сарментовой, д.1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/факс 32-68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3.07 г. в 14час.4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60,0 тыс.руб.(шестьдесят тысяч) рублей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 xml:space="preserve">ООО ТД «Альфа ТЕХНО»__________________________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</w:t>
      </w:r>
      <w:r>
        <w:rPr>
          <w:sz w:val="24"/>
          <w:u w:val="single"/>
        </w:rPr>
        <w:t>153005 г. Иваново, ул. Сарментовой, д. 10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326-838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_____________60000,00__(Шестьдесят тысяч рублей)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 </w:t>
            </w:r>
            <w:r>
              <w:rPr>
                <w:sz w:val="24"/>
                <w:u w:val="single"/>
              </w:rPr>
              <w:t>Егорова Н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елевина Н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Блощинская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Шоронова О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Кочеткова И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</w:t>
      </w:r>
      <w:r>
        <w:rPr>
          <w:lang w:val="en-US"/>
        </w:rPr>
        <w:t>2</w:t>
      </w:r>
      <w:r>
        <w:rPr/>
        <w:t>8» марта 2007 г. № 14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 марта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ас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 марта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u w:val="single"/>
        </w:rPr>
      </w:pPr>
      <w:r>
        <w:rPr/>
        <w:t xml:space="preserve">Ответственное лицо: </w:t>
      </w:r>
      <w:r>
        <w:rPr>
          <w:u w:val="single"/>
        </w:rPr>
        <w:t>Зам. гл.врача по хоз.вопр</w:t>
      </w:r>
      <w:r>
        <w:rPr/>
        <w:t xml:space="preserve">.   </w:t>
      </w:r>
      <w:r>
        <w:rPr>
          <w:u w:val="single"/>
        </w:rPr>
        <w:t>_________</w:t>
      </w:r>
      <w:r>
        <w:rPr/>
        <w:t xml:space="preserve">                     </w:t>
      </w:r>
      <w:r>
        <w:rPr>
          <w:u w:val="single"/>
        </w:rPr>
        <w:t>Кочеткова И.С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</w:t>
      </w:r>
      <w:r>
        <w:rPr>
          <w:lang w:val="en-US"/>
        </w:rPr>
        <w:t>2</w:t>
      </w:r>
      <w:r>
        <w:rPr/>
        <w:t>8» марта 2007 г. № 14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68"/>
        <w:gridCol w:w="1721"/>
        <w:gridCol w:w="1702"/>
        <w:gridCol w:w="1933"/>
        <w:gridCol w:w="153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Тринэт Сервис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7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 за победителе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ТД «Альфа ТЕХН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u w:val="single"/>
        </w:rPr>
        <w:t>Зам. гл.врача по хоз.вопр</w:t>
      </w:r>
      <w:r>
        <w:rPr/>
        <w:t xml:space="preserve">.   </w:t>
      </w:r>
      <w:r>
        <w:rPr>
          <w:u w:val="single"/>
        </w:rPr>
        <w:t>_________</w:t>
      </w:r>
      <w:r>
        <w:rPr/>
        <w:t xml:space="preserve">                     </w:t>
      </w:r>
      <w:r>
        <w:rPr>
          <w:u w:val="single"/>
        </w:rPr>
        <w:t>Кочеткова И.С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06:00Z</dcterms:created>
  <dc:creator>User</dc:creator>
  <dc:description/>
  <dc:language>en-US</dc:language>
  <cp:lastModifiedBy>0505-7</cp:lastModifiedBy>
  <cp:lastPrinted>2007-03-28T10:21:00Z</cp:lastPrinted>
  <dcterms:modified xsi:type="dcterms:W3CDTF">2007-03-28T06:22:00Z</dcterms:modified>
  <cp:revision>3</cp:revision>
  <dc:subject/>
  <dc:title>ФОРМА № 4</dc:title>
</cp:coreProperties>
</file>