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 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5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8» марта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еспечение лекарственными препаратами беременных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28» марта 2007 года по 16 часов 30 минут «28» марта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1 марта 2007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оставляемого товара: Медикаменты; наименьшая сумма муниципального контракта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Аптечная сеть поставщика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2 квартал 200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ведения о включенных в цену товаров расхода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розничной аптечной сети. Место расположения аптечных учреждений вблизи женских консультаций №5 и №6. города Иванова. Обеспечение номерными бланками рецептов женских консультаций №5 и №6 на данный вид препаратов, за счет поставщика.(400 шт. с 1 по 400). Обеспечение отчетной документацией аптечной организации по подтверждению о выдаче препаратов по рецептам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годности предоставляемых медикаментов не менее чем до 2008 год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5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поставки товара: </w:t>
      </w:r>
      <w:r>
        <w:rPr>
          <w:bCs/>
          <w:sz w:val="24"/>
          <w:szCs w:val="24"/>
        </w:rPr>
        <w:t>По факту оказания услуг на основании выставленных счетов и реестра сданных рецеп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7» марта 2007 г. 16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gvolgamanuf@mail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03/07</w:t>
            </w:r>
            <w:r>
              <w:rPr>
                <w:sz w:val="24"/>
                <w:szCs w:val="24"/>
              </w:rPr>
              <w:t>г 11 часов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«интермед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9 г. Москва, Федеративный проспект, д.17, корп. 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ms@intermedservice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(095)30291953027563;30314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5)30253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856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07 15 часов 30 мин.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49 348,00 рублей (Двести сорок девять тысяч триста сорок восемь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ФО Волжская мануфактура»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6 г. Иваново, ул.4-я Меланжевая д.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49348,00 рублей (Двести сорок девять тысяч триста сорок восемь  руб. 00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28» марта 2007 г. № 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: Зам.гл. врача по медицинской части 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марта 2007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«интермед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медицинской части _______________Данилов Д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volgamanuf@mail.ru" TargetMode="External"/><Relationship Id="rId3" Type="http://schemas.openxmlformats.org/officeDocument/2006/relationships/hyperlink" Target="mailto:ims@intermedservice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4:00Z</dcterms:created>
  <dc:creator>0505-4</dc:creator>
  <dc:description/>
  <dc:language>en-US</dc:language>
  <cp:lastModifiedBy>0505-7</cp:lastModifiedBy>
  <cp:lastPrinted>2007-03-28T12:57:00Z</cp:lastPrinted>
  <dcterms:modified xsi:type="dcterms:W3CDTF">2007-03-28T12:42:00Z</dcterms:modified>
  <cp:revision>4</cp:revision>
  <dc:subject/>
  <dc:title>ПРОТОКОЛ № _______</dc:title>
</cp:coreProperties>
</file>