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№ </w:t>
      </w:r>
      <w:r>
        <w:rPr>
          <w:sz w:val="20"/>
        </w:rPr>
        <w:t>15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МДОУ – детский сад № 37 </w:t>
      </w:r>
      <w:r>
        <w:rPr>
          <w:i/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«29» марта 2007г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место проведения процедуры рассмотрения и оценки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Наименование предмета запроса котировок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становка окон ПВХ</w:t>
      </w:r>
    </w:p>
    <w:p>
      <w:pPr>
        <w:pStyle w:val="Normal"/>
        <w:jc w:val="both"/>
        <w:rPr/>
      </w:pPr>
      <w:r>
        <w:rPr>
          <w:sz w:val="20"/>
          <w:szCs w:val="20"/>
        </w:rPr>
        <w:t>2.Состав котировочной комиссии</w:t>
      </w:r>
    </w:p>
    <w:p>
      <w:pPr>
        <w:pStyle w:val="Normal"/>
        <w:jc w:val="both"/>
        <w:rPr/>
      </w:pPr>
      <w:r>
        <w:rPr>
          <w:sz w:val="20"/>
          <w:szCs w:val="20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тировочной комиссии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яткина  Жанна Михайловна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лены котировочной комиссии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Валькова Надежда Николаевн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лаксина Елена Викторовн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Симдянова Алла Николаевн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кретарь котировочной комиссии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Степанова Марина Николаевн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ым заказчиком является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МДОУ – детский сад № 37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  <w:r>
        <w:rPr>
          <w:sz w:val="20"/>
          <w:szCs w:val="20"/>
        </w:rPr>
        <w:t>(Наименовани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чтовый адрес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153029 г.Иваново, улица  Попова, дом 30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тактный телефон, адрес электронной почты (при его наличии)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37-16-23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Процедура рассмотрения и оценки котировочных заявок проводилась котировочной комиссией  с 15 часов 15 минут «29» марта 2007 г. по 16 часов 30 минут «29» марта 2007 г.по адресу : ул.Попова, дом 3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Извещение о проведении запроса котировок было размещено на сайте </w:t>
      </w:r>
      <w:hyperlink r:id="rId2">
        <w:r>
          <w:rPr>
            <w:rStyle w:val="InternetLink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ivgoradm</w:t>
        </w:r>
      </w:hyperlink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в сети Интернет </w:t>
      </w:r>
    </w:p>
    <w:p>
      <w:pPr>
        <w:pStyle w:val="Normal"/>
        <w:jc w:val="both"/>
        <w:rPr/>
      </w:pPr>
      <w:r>
        <w:rPr>
          <w:sz w:val="20"/>
        </w:rPr>
        <w:t>«22» марта 2007 г., регистрационный № 155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5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1. </w:t>
      </w:r>
      <w:r>
        <w:rPr>
          <w:sz w:val="20"/>
          <w:szCs w:val="20"/>
          <w:u w:val="single"/>
        </w:rPr>
        <w:t>Установка окон ПВХ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, характеристики и количество поставляемых товаров, наименование и объем выполняемых работ оказываемых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2. </w:t>
      </w:r>
      <w:r>
        <w:rPr>
          <w:sz w:val="20"/>
          <w:szCs w:val="20"/>
          <w:u w:val="single"/>
        </w:rPr>
        <w:t>МДОУ – детский сад № 37 , ул.Попова , дом 3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место доставки поставляемых работ, место выполнения работ, место оказания услуг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5.3</w:t>
      </w:r>
      <w:r>
        <w:rPr>
          <w:sz w:val="20"/>
          <w:szCs w:val="20"/>
          <w:u w:val="single"/>
        </w:rPr>
        <w:t>.  2 квартал 2007г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(сроки поставок товаров, выполнения работ, оказания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4. </w:t>
      </w:r>
      <w:r>
        <w:rPr>
          <w:sz w:val="20"/>
          <w:szCs w:val="20"/>
          <w:u w:val="single"/>
        </w:rPr>
        <w:t>Стоимость работ, транспортные и накладные расходы , НДС и др.обязательные платежи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5. 110,0 тыс. рубл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максимальная цена муниципального контрак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6. </w:t>
      </w:r>
      <w:r>
        <w:rPr>
          <w:sz w:val="20"/>
          <w:szCs w:val="20"/>
          <w:u w:val="single"/>
        </w:rPr>
        <w:t>Бюджет гор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источник финансирования муниципального заказ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7. </w:t>
      </w:r>
      <w:r>
        <w:rPr>
          <w:sz w:val="20"/>
          <w:szCs w:val="20"/>
          <w:u w:val="single"/>
        </w:rPr>
        <w:t>Без аванса, по безналичному расчету после подписания акта выполненных рабо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 срок и условия оплаты поставок товаров, выполнения работ, оказания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До окончания указанного в извещении о проведении запроса котировок срока подачи котировочных заявок  «28» марта 2007 г. 15 часов 00 минут поступило 3 ( три) котировочные заявки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351"/>
        <w:gridCol w:w="3073"/>
        <w:gridCol w:w="1735"/>
        <w:gridCol w:w="2095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к/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для юридического лица)/ место жительства (для физического лица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, адрес электронной почты (при его наличии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очное время поступления котировочной заявки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ИВАНТ»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3009,г.Иваново, Лежневско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0-59-1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ч 00 мин.26.03.07г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шоссе, д.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ТД Альянс»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3051 г.Иваново, ул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3-39-7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 ч 30 мин.28.03.07г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мостроителей, д.39 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Диалог-Сервис»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3000,г.Иваново, ул.Смирнов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2-73-0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 ч 35 мин 28.03.07г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6/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7. 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</w:t>
      </w:r>
      <w:r>
        <w:rPr>
          <w:sz w:val="20"/>
          <w:szCs w:val="20"/>
        </w:rPr>
        <w:t xml:space="preserve">(приложение №2 к Протоколу рассмотрения и оценки котировочных заявок) </w:t>
      </w:r>
      <w:r>
        <w:rPr>
          <w:sz w:val="20"/>
        </w:rPr>
        <w:t>следующее решение (выбрать нужное):</w:t>
      </w:r>
    </w:p>
    <w:p>
      <w:pPr>
        <w:pStyle w:val="Normal"/>
        <w:jc w:val="both"/>
        <w:rPr/>
      </w:pPr>
      <w:r>
        <w:rPr>
          <w:sz w:val="20"/>
        </w:rPr>
        <w:t>7.1. Предложение о наиболее низкой цене товаров, работ, услуг составило 104000  рублей 00 коп.</w:t>
      </w:r>
    </w:p>
    <w:p>
      <w:pPr>
        <w:pStyle w:val="Normal"/>
        <w:jc w:val="both"/>
        <w:rPr/>
      </w:pPr>
      <w:r>
        <w:rPr>
          <w:sz w:val="20"/>
        </w:rPr>
        <w:t xml:space="preserve">(Сто четыре тысячи рублей 00 копеек)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7.2. 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</w:rPr>
        <w:t xml:space="preserve">                                                                       </w:t>
      </w:r>
      <w:r>
        <w:rPr>
          <w:sz w:val="20"/>
          <w:u w:val="single"/>
        </w:rPr>
        <w:t>ООО «Диалог-Сервис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/ фамилия, имя, отчество (для физического лица) участника размещения заказа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153000 г.Иваново ул.Смирнова дом 6/1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Адрес (юридический и фактический)</w:t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  <w:t>32-73-0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нтактный телефон, адрес электронной почты (при его налич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104 000 рублей (сто четыре   тысяч рублей 00 копеек)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Цена муниципального контракта, руб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8. Протокол рассмотрения и оценки котировочных заявок составлен в 2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9. Настоящий протокол подлежит опубликованию в МУП редакция газеты «Рабочий край» и размещению на официальном сайте </w:t>
      </w:r>
      <w:r>
        <w:rPr>
          <w:sz w:val="20"/>
          <w:lang w:val="en-US"/>
        </w:rPr>
        <w:t>www</w:t>
      </w:r>
      <w:r>
        <w:rPr>
          <w:sz w:val="20"/>
        </w:rPr>
        <w:t>.</w:t>
      </w:r>
      <w:r>
        <w:rPr>
          <w:sz w:val="20"/>
          <w:lang w:val="en-US"/>
        </w:rPr>
        <w:t>ivgoradm</w:t>
      </w:r>
      <w:r>
        <w:rPr>
          <w:sz w:val="20"/>
        </w:rPr>
        <w:t>.</w:t>
      </w:r>
      <w:r>
        <w:rPr>
          <w:sz w:val="20"/>
          <w:lang w:val="en-US"/>
        </w:rPr>
        <w:t>ru</w:t>
      </w:r>
      <w:r>
        <w:rPr>
          <w:sz w:val="20"/>
        </w:rPr>
        <w:t xml:space="preserve"> 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0. Подписи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</w:rPr>
        <w:t xml:space="preserve">Председатель котировочной комиссии    ______________________                   </w:t>
      </w:r>
      <w:r>
        <w:rPr>
          <w:sz w:val="20"/>
          <w:u w:val="single"/>
        </w:rPr>
        <w:t>Прияткина Ж.М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</w:rPr>
        <w:t xml:space="preserve">Члены котировочной комиссии          ______________________                             </w:t>
      </w:r>
      <w:r>
        <w:rPr>
          <w:sz w:val="20"/>
          <w:u w:val="single"/>
        </w:rPr>
        <w:t>Валькова Н.Н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 xml:space="preserve">______________________                            </w:t>
      </w:r>
      <w:r>
        <w:rPr>
          <w:sz w:val="20"/>
          <w:u w:val="single"/>
        </w:rPr>
        <w:t>Плаксина Е.В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</w:rPr>
        <w:t xml:space="preserve">                                                                </w:t>
      </w:r>
      <w:r>
        <w:rPr>
          <w:sz w:val="20"/>
        </w:rPr>
        <w:t xml:space="preserve">______________________                          </w:t>
      </w:r>
      <w:r>
        <w:rPr>
          <w:sz w:val="20"/>
          <w:u w:val="single"/>
        </w:rPr>
        <w:t>Симдянова  А.Н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Секретарь котировочной комиссии______________________                            </w:t>
      </w:r>
      <w:r>
        <w:rPr>
          <w:sz w:val="20"/>
          <w:u w:val="single"/>
        </w:rPr>
        <w:t>Степанова М.Н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</w:t>
      </w:r>
      <w:r>
        <w:rPr>
          <w:sz w:val="20"/>
        </w:rPr>
        <w:t>Приложение №1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sz w:val="20"/>
        </w:rPr>
        <w:t>к протоколу рассмотрению и оценки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</w:rPr>
        <w:t>котировочных заявок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</w:t>
      </w:r>
      <w:r>
        <w:rPr>
          <w:sz w:val="20"/>
        </w:rPr>
        <w:t>от «29» марта 2007г. № 155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</w:t>
      </w:r>
    </w:p>
    <w:p>
      <w:pPr>
        <w:pStyle w:val="Normal"/>
        <w:jc w:val="center"/>
        <w:rPr>
          <w:sz w:val="20"/>
        </w:rPr>
      </w:pPr>
      <w:r>
        <w:rPr/>
        <w:t>Журнал регистрации поступления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383"/>
        <w:gridCol w:w="2700"/>
        <w:gridCol w:w="2359"/>
        <w:gridCol w:w="1806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оступ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я поступле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истрационный номе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особ доставк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6 марта 2007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 ч 00 мин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урьер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8 марта 2007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 ч 30 мин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урьер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8 марта 2007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 ч 35 мин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урьер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</w:rPr>
        <w:t xml:space="preserve">Ответственное лицо: заведующая  ДОУ         ____________                                </w:t>
      </w:r>
      <w:r>
        <w:rPr>
          <w:sz w:val="20"/>
          <w:u w:val="single"/>
        </w:rPr>
        <w:t>Прияткина Н.М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</w:t>
      </w:r>
      <w:r>
        <w:rPr>
          <w:sz w:val="20"/>
        </w:rPr>
        <w:t>(Должность)                          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sz w:val="20"/>
        </w:rPr>
        <w:t xml:space="preserve">   </w:t>
      </w:r>
      <w:r>
        <w:rPr>
          <w:sz w:val="20"/>
        </w:rPr>
        <w:t>Приложение №2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</w:t>
      </w:r>
      <w:r>
        <w:rPr>
          <w:sz w:val="20"/>
        </w:rPr>
        <w:t>к протоколу рассмотрению и оценки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</w:t>
      </w:r>
      <w:r>
        <w:rPr>
          <w:sz w:val="20"/>
        </w:rPr>
        <w:t>котировочных заявок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</w:t>
      </w:r>
      <w:r>
        <w:rPr>
          <w:sz w:val="20"/>
        </w:rPr>
        <w:t>от «29» марта 2007г. № 155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38"/>
        <w:gridCol w:w="1902"/>
        <w:gridCol w:w="1633"/>
        <w:gridCol w:w="1647"/>
        <w:gridCol w:w="15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 о допуске/не допуске до процедуры оценк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я принятого реш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 муниципального контракт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ИВАНТ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оответствует требованиям, указанным в извещен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464 руб.90коп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нать участником, следующим за победителе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ТД Альянс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оответствует требованиям, указанным в извещен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100 руб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Диалог-Сервис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оответствует требованиям, указанным в извещен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000 руб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итель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Ответственное лицо: заведующая  ДОУ         ____________                                </w:t>
      </w:r>
      <w:r>
        <w:rPr>
          <w:sz w:val="20"/>
          <w:u w:val="single"/>
        </w:rPr>
        <w:t>Прияткина Н.М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</w:t>
      </w:r>
      <w:r>
        <w:rPr>
          <w:sz w:val="20"/>
        </w:rPr>
        <w:t>(Должность)                          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9:45:00Z</dcterms:created>
  <dc:creator>Computer</dc:creator>
  <dc:description/>
  <dc:language>en-US</dc:language>
  <cp:lastModifiedBy>0505-7</cp:lastModifiedBy>
  <cp:lastPrinted>2007-03-29T10:12:00Z</cp:lastPrinted>
  <dcterms:modified xsi:type="dcterms:W3CDTF">2007-03-29T09:45:00Z</dcterms:modified>
  <cp:revision>2</cp:revision>
  <dc:subject/>
  <dc:title>Протокол  № 2</dc:title>
</cp:coreProperties>
</file>