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 xml:space="preserve">             </w:t>
      </w:r>
      <w:r>
        <w:rPr>
          <w:caps/>
          <w:sz w:val="28"/>
          <w:szCs w:val="28"/>
        </w:rPr>
        <w:t xml:space="preserve">протокол 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№ </w:t>
      </w:r>
      <w:r>
        <w:rPr>
          <w:caps w:val="false"/>
          <w:smallCaps w:val="false"/>
          <w:sz w:val="28"/>
          <w:szCs w:val="28"/>
        </w:rPr>
        <w:t>1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«23» январ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________Медикаменты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>Почтовый адрес: 153006  г.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__________________________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9__ часов __00_ минут «_23_»_января____2007 года по 10___часов 30____минут «_23__» января  2007 года по адресу: _153006 г.Иваново ул.1-ая Сосневская д.31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медикаментов   для бесперебойной работы всех кабинетов поликлиники; наименьшая сумма муниципального контракта.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574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январь-март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57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уплату таможенных пошлин,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57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2 5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57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МС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57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2» января__ 2007_ г. ____16 часов __00 минут (время Московское_________) поступило 2 (_две_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для физического лиц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Аптека №9» директор Луговкина Галина Адольф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равайковой, 13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 ч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ЛОН-ФАРМИМЭК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00017 г. Владимир, ул. Краснознаменная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153035 г. Иваново, ул. 1-я Полевая, д. 36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Отклонить  котировочную заявку следующего участника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ЛОН-ФАРМИМЭК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600017 г. Владимир, ул. Краснознаменная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адрес: 153035 г. Иваново, ул. 1-я Полевая, д. 36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перечень заявленных медика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Предложение о наиболее низкой цене товаров, работ, услуг составило 41 634,74 (Сорок  одна тысяча шестьсот тридцать четыре) руб. 74 коп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 xml:space="preserve">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П «Аптека №9» г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6 г. Иваново, ул. Каравайковой, д. 132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актный телефон 35-06-52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1 634, 74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котировок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____СМИ_______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улиева К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«_23__» января 2007 г. № 16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.01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0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9.01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урьер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2880" w:hanging="2880"/>
        <w:jc w:val="left"/>
        <w:rPr/>
      </w:pPr>
      <w:r>
        <w:rPr>
          <w:sz w:val="24"/>
        </w:rPr>
        <w:t xml:space="preserve">Ответственное лицо _гл. медсестра___ </w:t>
        <w:tab/>
        <w:t>_________________ Алиева Т.А.   ___________</w:t>
      </w:r>
      <w:r>
        <w:rPr>
          <w:vertAlign w:val="superscript"/>
        </w:rPr>
        <w:t xml:space="preserve">           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от «23» января 2007 г. № 16 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394960" cy="439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1710"/>
                              <w:gridCol w:w="1582"/>
                              <w:gridCol w:w="1305"/>
                              <w:gridCol w:w="127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МУП «Аптека №9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-вует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41634,7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ти-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МЕДИЛОН-ФАРМИМЭКС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Не соответ-ствует котировочной заявке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ткло-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46.0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1710"/>
                        <w:gridCol w:w="1582"/>
                        <w:gridCol w:w="1305"/>
                        <w:gridCol w:w="127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МУП «Аптека №9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-вует котировочной заявке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41634,7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ти-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МЕДИЛОН-ФАРМИМЭКС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е допусти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Не соответ-ствует котировочной заявке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кло-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Зам. гл. бухгалтера </w:t>
        <w:tab/>
        <w:t>_________________ Соловьева Н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9:00Z</dcterms:created>
  <dc:creator>0505-4</dc:creator>
  <dc:description/>
  <cp:keywords/>
  <dc:language>en-US</dc:language>
  <cp:lastModifiedBy>comp2</cp:lastModifiedBy>
  <cp:lastPrinted>2007-01-23T13:36:00Z</cp:lastPrinted>
  <dcterms:modified xsi:type="dcterms:W3CDTF">2007-02-14T13:47:00Z</dcterms:modified>
  <cp:revision>9</cp:revision>
  <dc:subject/>
  <dc:title>ПРОТОКОЛ № _______</dc:title>
</cp:coreProperties>
</file>