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lang w:val="en-US"/>
        </w:rPr>
        <w:t>160</w:t>
      </w:r>
    </w:p>
    <w:p>
      <w:pPr>
        <w:pStyle w:val="Normal"/>
        <w:jc w:val="both"/>
        <w:rPr/>
      </w:pPr>
      <w:r>
        <w:rPr>
          <w:sz w:val="20"/>
          <w:u w:val="single"/>
        </w:rPr>
        <w:t>г. Иваново, МУ СОШ №17</w:t>
      </w:r>
      <w:r>
        <w:rPr>
          <w:i/>
          <w:sz w:val="20"/>
        </w:rPr>
        <w:t xml:space="preserve">                                                           </w:t>
        <w:tab/>
        <w:tab/>
        <w:tab/>
        <w:t xml:space="preserve">    </w:t>
      </w:r>
      <w:r>
        <w:rPr>
          <w:sz w:val="20"/>
          <w:u w:val="single"/>
        </w:rPr>
        <w:t>« 30 » мар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спортивных залов в МУ средней общеобразовательной школе №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нин Леонид Павлович - директор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Татьяна Борисовна - заместитель директора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кеичева Татьяна Валентиновна - заместитель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манова Татьяна Николаевна - учитель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рфенова Ирина Юрьевна - секре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 17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38, г. Иваново, ул. Маршала Василевского, д. 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ел.: (4932) 56-23-18;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 xml:space="preserve"> 17 @ 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минут «30» март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2007 г. по 09 часов 30 минут «30» марта 2007 г.по адресу : </w:t>
      </w:r>
      <w:r>
        <w:rPr>
          <w:sz w:val="20"/>
          <w:szCs w:val="20"/>
          <w:u w:val="single"/>
        </w:rPr>
        <w:t>г. Иваново, ул. Маршала Василевского, д. 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3» марта 2007г., регистрационный № 16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спортивных залов МУ СОШ №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униципальное учреждение средняя общеобразовательная школа № 17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июль-август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5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45 000 (двести сорок пять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4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 «29» марта 2007 г. 15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сервис Бобе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ролетарская, д.8, оф. 1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43-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3.07г. в 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Садова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49/3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70-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28-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3.07г. в 14.0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он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-он, п. Иневе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7г. а 15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9"/>
        <w:gridCol w:w="1810"/>
        <w:gridCol w:w="2852"/>
        <w:gridCol w:w="20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сервис Боб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Пролетарская, д.8, оф. 1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43-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есоответствие условиям котировочной заявки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 уменьшении цены контракта на 5 % и более предоставить заказчику обоснование уменьшения – с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Предложение о наиболее низкой цене товаров, работ, услуг составило </w:t>
      </w:r>
      <w:r>
        <w:rPr>
          <w:sz w:val="20"/>
          <w:u w:val="single"/>
        </w:rPr>
        <w:t>243 600 ( двести сорок три тысячи шестьсот  ) рублей    00 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Авангард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</w:t>
      </w:r>
      <w:r>
        <w:rPr>
          <w:sz w:val="20"/>
        </w:rPr>
        <w:t xml:space="preserve"> </w:t>
      </w:r>
      <w:r>
        <w:rPr>
          <w:sz w:val="20"/>
          <w:u w:val="single"/>
        </w:rPr>
        <w:t>Г. Иваново, ул. Садовая, д. 49/39</w:t>
      </w: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0"/>
        </w:rPr>
        <w:t>______________________________________</w:t>
      </w:r>
      <w:r>
        <w:rPr>
          <w:sz w:val="20"/>
          <w:u w:val="single"/>
        </w:rPr>
        <w:t>35-70-70, 40-28-28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  <w:r>
        <w:rPr>
          <w:sz w:val="20"/>
          <w:u w:val="single"/>
        </w:rPr>
        <w:t>243 600 ( двести сорок три тысячи шестьсот  ) рублей    00  коп</w:t>
      </w:r>
      <w:r>
        <w:rPr>
          <w:sz w:val="20"/>
        </w:rPr>
        <w:t>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Гринин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Лебедева Т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Мокеичева Т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Романова Т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Парфенова И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30 » марта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16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20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Л.П.Грин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30 » марта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16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сервис Боб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ответствие требованиям извещения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Л.П.Грин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9:00Z</dcterms:created>
  <dc:creator>секретарь</dc:creator>
  <dc:description/>
  <dc:language>en-US</dc:language>
  <cp:lastModifiedBy>0505-7</cp:lastModifiedBy>
  <cp:lastPrinted>2007-03-30T11:20:00Z</cp:lastPrinted>
  <dcterms:modified xsi:type="dcterms:W3CDTF">2007-03-30T11:00:00Z</dcterms:modified>
  <cp:revision>4</cp:revision>
  <dc:subject/>
  <dc:title>Протокол </dc:title>
</cp:coreProperties>
</file>