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162</w:t>
      </w:r>
      <w:r>
        <w:rPr>
          <w:caps/>
          <w:szCs w:val="24"/>
        </w:rPr>
        <w:t xml:space="preserve">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Пл. Революции, д.6, ком.627                                                                            «2»  апреля2007г.</w:t>
        <w:br/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 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капитальный ремонт раздевалки лечебно-оздоровительного комплекса МУ</w:t>
      </w:r>
      <w:r>
        <w:rPr>
          <w:rFonts w:cs="Times New Roman" w:ascii="Times New Roman" w:hAnsi="Times New Roman"/>
          <w:sz w:val="24"/>
        </w:rPr>
        <w:t>МУ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Д СДЮСШОР №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Пшеничных Ирина Вита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олитун Ольг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Антонова Ольга Генрих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Алешина Елена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Тарасова Людмила Михайл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митет по Физической Культуре и Спорту Администрации г.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Пл. Революции, д.6, ком. 62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 30-0264,32-57-0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  <w:lang w:val="en-US"/>
        </w:rPr>
        <w:t>E-mail: spot@ivgoradm.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5 часов 00 минут «2» апреля 2007г.  по 15 часов 20 минут «2»апреля 2007г. по адресу: Пл. Революции, д. 6, ком. 62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7» марта 2007г., регистрационный № 16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rPr/>
      </w:pPr>
      <w:r>
        <w:rPr/>
        <w:t xml:space="preserve">    </w:t>
      </w:r>
      <w:r>
        <w:rPr/>
        <w:t>Согласно прилагаемым сметам : Локально сметный расчет №1,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Локально сметный расчет №2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 ул. Лежневская, д.158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договор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С учетом всех накладных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228736,00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вне</w:t>
      </w:r>
      <w:r>
        <w:rPr>
          <w:rFonts w:cs="Times New Roman" w:ascii="Times New Roman" w:hAnsi="Times New Roman"/>
          <w:b w:val="false"/>
          <w:sz w:val="24"/>
          <w:u w:val="single"/>
        </w:rPr>
        <w:t>бюджетные средст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single"/>
        </w:rPr>
        <w:t>Предоплата 30% от стоимости  товара  по заключению  муниципального контракта окончательный расчет  по мере поступления  денежных средств в течение года и подписания  акта выполненных рабо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31»марта 2007 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8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Управление начальника  работ 777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24, г. Иваново ул.Н.-Неман д.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-03-9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ч.15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03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Ремонтно строительное управление -53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24, г. Иваново ул.Н.-Неман д.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-67-3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ч.0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03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рба продукт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 Иваново ул.пр.Ленина д.3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47-3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ч.15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03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7.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Управление начальника  работ 777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24, г. Иваново ул.Н.-Неман д.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-03-9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ч.15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03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Ремонтно строительное управление -53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24, г. Иваново ул.Н.-Неман д.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-67-3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ч.0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03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рба продукт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 Иваново ул.пр.Ленина д.3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47-3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ч.15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03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/н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емонтно строительное управление -53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24, г. Иваново ул.Н.-Неман д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7-67-3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вышена цена контракта</w:t>
            </w:r>
          </w:p>
        </w:tc>
      </w:tr>
    </w:tbl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205862,00 (двести пять восемьсот шестьдесят два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изнать победителем в проведении запроса котировок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ОО «Верба продук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53000, г. Иваново, пр.Ленина, д.3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30-47-3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4"/>
          <w:u w:val="single"/>
        </w:rPr>
        <w:t>205862,00руб.0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567"/>
        <w:rPr/>
      </w:pPr>
      <w:r>
        <w:rPr/>
        <w:t xml:space="preserve">9. </w:t>
      </w:r>
      <w:r>
        <w:rPr>
          <w:sz w:val="24"/>
          <w:szCs w:val="24"/>
        </w:rPr>
        <w:t xml:space="preserve">Настоящий протокол подлежит опубликованию в 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шеничных И,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олитун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Антонова О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лёш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арасова Л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2»  апреля 2007 г. № 16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30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 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 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6 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>
          <w:u w:val="single"/>
        </w:rPr>
      </w:pPr>
      <w:r>
        <w:rPr>
          <w:u w:val="single"/>
        </w:rPr>
        <w:t>Зам.пред.котировочной комиссии</w:t>
      </w:r>
      <w:r>
        <w:rPr/>
        <w:t xml:space="preserve">       </w:t>
      </w:r>
      <w:r>
        <w:rPr>
          <w:u w:val="single"/>
        </w:rPr>
        <w:t xml:space="preserve">                                    </w:t>
      </w:r>
      <w:r>
        <w:rPr/>
        <w:t xml:space="preserve">    </w:t>
      </w:r>
      <w:r>
        <w:rPr>
          <w:u w:val="single"/>
        </w:rPr>
        <w:t>Политун О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2» апреля 2007 г. № 16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87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Управление начальника  работ 777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6"/>
              </w:rPr>
              <w:t>218862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Ремонтно-строительное управление -53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412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ба продук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8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/>
      </w:pPr>
      <w:r>
        <w:rPr>
          <w:u w:val="single"/>
        </w:rPr>
        <w:t>Зам.пред.котировочной комиссии</w:t>
      </w:r>
      <w:r>
        <w:rPr/>
        <w:t xml:space="preserve">       </w:t>
      </w:r>
      <w:r>
        <w:rPr>
          <w:u w:val="single"/>
        </w:rPr>
        <w:t xml:space="preserve">                                    </w:t>
      </w:r>
      <w:r>
        <w:rPr/>
        <w:t xml:space="preserve">    </w:t>
      </w:r>
      <w:r>
        <w:rPr>
          <w:u w:val="single"/>
        </w:rPr>
        <w:t>Политун О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5:00Z</dcterms:created>
  <dc:creator>0508</dc:creator>
  <dc:description/>
  <cp:keywords/>
  <dc:language>en-US</dc:language>
  <cp:lastModifiedBy>Supervisor</cp:lastModifiedBy>
  <cp:lastPrinted>2007-04-02T17:40:00Z</cp:lastPrinted>
  <dcterms:modified xsi:type="dcterms:W3CDTF">2007-04-05T05:19:00Z</dcterms:modified>
  <cp:revision>14</cp:revision>
  <dc:subject/>
  <dc:title>ПРОТОКОЛ </dc:title>
</cp:coreProperties>
</file>