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</w:rPr>
        <w:t xml:space="preserve">№ </w:t>
      </w:r>
      <w:r>
        <w:rPr>
          <w:caps/>
          <w:szCs w:val="24"/>
        </w:rPr>
        <w:t>163</w:t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г. Иваново городская клиническая больница №8                              «2»  апреля  2007г.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очный ремонт крыши основного корпуса с составлением сметы и проведением независимой экспертизы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Торгова Анна Вячеслав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Тихомирова Элеонора Леонт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отапова Татья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Ульяновская Ни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тировочной комиссии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Шамкова Екатерина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 МУЗ Городская Клиническая больница № 8 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32 г. Иваново, ул. Станкостроителей, д. 4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 23-45-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роцедура рассмотрения и оценки котировочных заявок проводилась котировочной комиссией в период с 10 часов 00 минут «02» апреля 2007г.  по 11 часов  00    минут «02» апреля 2007г. по адресу: 153032 г. Иваново, ул. Станкостроителей, д. 4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Администрации г. Иваново в сети Интернет  «26» марта 2007г., регистрационный №16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ущественными условиями муниципального контракта, который будет заключен с </w:t>
      </w:r>
      <w:r>
        <w:rPr>
          <w:rFonts w:cs="Times New Roman" w:ascii="Times New Roman" w:hAnsi="Times New Roman"/>
          <w:b w:val="false"/>
          <w:sz w:val="24"/>
          <w:szCs w:val="24"/>
        </w:rPr>
        <w:t>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 выполняемых работ: Составление сметы и проведение ее независимой экспертизы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2.  Место выполнения работ: 153032, г. Иваново, ул. Станкостроителей, д. 4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3.      Срок выполнения работ: 31 мая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4. Сведения о включенных в цену работ расходах:  НДС входит в стоимость контракт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5.  Максимальная цена контракта: 82,5 тыс. руб. (Восемьдесят две тысячи пятьсот рублей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6.   Источник финансирования: Бюджетные средст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4.7.    Срок и условия оплаты выполняемых работ: течении  10 дней с момента подписания контракт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«30» марта  2007 г. 16 часов 30 минут котировочных заявок не поступило. 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приняла  решение  признать запрос котировок цен несостоявшимся, в связи с тем, что не подана ни одна котировочная заяв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ind w:left="36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8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.В.Тор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Э.Л.Тихоми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.Ю.Потап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Е.А.Шам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40:00Z</dcterms:created>
  <dc:creator>1</dc:creator>
  <dc:description/>
  <dc:language>en-US</dc:language>
  <cp:lastModifiedBy>0505-7</cp:lastModifiedBy>
  <cp:lastPrinted>2007-04-09T10:37:00Z</cp:lastPrinted>
  <dcterms:modified xsi:type="dcterms:W3CDTF">2007-04-09T06:40:00Z</dcterms:modified>
  <cp:revision>4</cp:revision>
  <dc:subject/>
  <dc:title>ФОРМА № 4</dc:title>
</cp:coreProperties>
</file>