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 4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164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 Иваново, ул. Шошина, д.8                                                                          «02» апрел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централизованная охрана с пункта централизованной охран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10 часов 30 минут «02» апреля 2007г.  по 11 часов 00 минут «02» апреля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26» марта 2007г., регистрационный № 164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 централизованная охрана с пункта централизованной охраны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2 г. Иваново, ул. 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3 2 квартал 2007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4 включены все возможные расход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5 124 758,45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5.7 не позднее 5 числа следующего месяца на основании выставляемых Исполнителем счетов-факту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30» марта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 при отделе внутренних дел Советского района г.Иванов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пр.Ф. Энгельса, д.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8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27.03.2007 в 15 часов 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 при отделе внутренних дел Октябрьского района г.Иванов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г. Иваново, ул. Фрунзе, д.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6-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в 10 часов 2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/>
        <w:t>7.1 Отклонить котировочные заявки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328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тдел вневедомственной охраны при отделе внутренних дел Октябрьского района г.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0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.Иваново, ул.Фрунзе, д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66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не соответствует требованиям, установленным в извещении о проведении запроса котировок.</w:t>
            </w:r>
          </w:p>
        </w:tc>
      </w:tr>
    </w:tbl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124 758 (сто двадцать четыре тысячи семьсот пятьдесят восемь) рублей 45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Отдел вневедомственной охраны при отделе внутренних дел Советского района г. Иванов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153005, г. Иваново, пр.Ф. Энгельса, д.9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7-58-3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/>
        <w:t>7.4   124 758 (сто двадцать четыре тысячи семьсот пятьдесят восемь) рублей 45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02» апреля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6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7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5 часов 3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8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 часов 2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02» апре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6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тдел вневедомственной охраны при отделе внутренних дел Советского района г.Иван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24 758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Cs w:val="26"/>
              </w:rPr>
            </w:pPr>
            <w:r>
              <w:rPr/>
              <w:t>Отдел вневедомственной охраны при отделе внутренних дел Октябрьского района г.Иван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не 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не соответствует требованиям, установленным в извещении о проведении запроса котировок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24 758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е 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3:00Z</dcterms:created>
  <dc:creator>A-3000</dc:creator>
  <dc:description/>
  <cp:keywords/>
  <dc:language>en-US</dc:language>
  <cp:lastModifiedBy>Supervisor</cp:lastModifiedBy>
  <cp:lastPrinted>2007-04-02T11:29:00Z</cp:lastPrinted>
  <dcterms:modified xsi:type="dcterms:W3CDTF">2007-04-02T11:43:00Z</dcterms:modified>
  <cp:revision>4</cp:revision>
  <dc:subject/>
  <dc:title>ФОРМА № 1</dc:title>
</cp:coreProperties>
</file>