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 17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29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Вывоз и захоронение ТБ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29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29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16.01.2007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ывоз и захоронение ТБО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70 000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Муниципальный бюджет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В течении 30 дней с момента выставления счета.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6» января 2007  г. 16 часов 00 минут поступило 1 (одна) котировочная заявка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П «Специализированная автобаза жилищного хозяйства г. Иваново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005, г. Иваново, ул. Сарментовой, д.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1.07. в 09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8.25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Специализированная автобаза жилищного хозяйства г. Иваново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005, г. Иваново, ул. Сарментовой, д.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1.07. в 09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пециализированная автобаза жилищного хозяйства г. Иванов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1,00 руб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Поскольку  была подана только одна котировочная заявка, то в соответствии с п.6 ст.46 Федерального закона № 94-ФЗ от 21.07.05г., котировочная комиссия решила продлить срок подачи котировочных заявок на 4 рабочих дня с размещением на сайте администрации г. Иваново повторного извещения. Кроме того, извещения о запросе котировочной цены были направлены заказными письмами трем участникам, которые могут осуществить выполнение необходимых работ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После дня окончания срока подачи котировочных заявок, указанного в извещении о продлении срока подачи котировочных заявок, а именно 26.01 07 .не была подана дополнительно ни одна котировочная заявка. На основании вышеизложенного , котировочная комиссия приняла следующее решение:    Признать победителем в проведении запроса котировок. 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МУП «Специализированная автобаза  жилищного хозяйства г. Иваново»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</w:rPr>
        <w:t>150005, г. Иваново, ул. Сарментовой, д.9</w:t>
        <w:tab/>
        <w:tab/>
        <w:tab/>
        <w:tab/>
        <w:tab/>
        <w:tab/>
      </w:r>
      <w:r>
        <w:rPr>
          <w:i/>
          <w:iCs/>
          <w:sz w:val="16"/>
          <w:szCs w:val="16"/>
          <w:u w:val="single"/>
          <w:vertAlign w:val="superscript"/>
        </w:rPr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>168 351,00 руб.</w:t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Якушина Елена Владимировна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Валькова Галина Африкано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Закурина Наталья Николае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Тюрина Галина Сергее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iCs/>
          <w:sz w:val="16"/>
          <w:szCs w:val="16"/>
        </w:rPr>
        <w:tab/>
        <w:tab/>
        <w:tab/>
        <w:tab/>
        <w:tab/>
        <w:tab/>
        <w:tab/>
      </w:r>
      <w:r>
        <w:rPr>
          <w:iCs/>
          <w:sz w:val="16"/>
          <w:szCs w:val="16"/>
          <w:u w:val="single"/>
        </w:rPr>
        <w:tab/>
        <w:tab/>
        <w:tab/>
        <w:t>Парфенов</w:t>
      </w:r>
      <w:r>
        <w:rPr>
          <w:sz w:val="16"/>
          <w:szCs w:val="16"/>
          <w:u w:val="single"/>
        </w:rPr>
        <w:t xml:space="preserve"> Евгений Ефимович</w:t>
        <w:tab/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  <w:u w:val="single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</w:r>
      <w:r>
        <w:rPr>
          <w:iCs/>
          <w:sz w:val="16"/>
          <w:szCs w:val="16"/>
          <w:u w:val="single"/>
        </w:rPr>
        <w:tab/>
        <w:tab/>
        <w:tab/>
        <w:t>Гринденко Ирина Николаевна</w:t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iCs/>
          <w:sz w:val="16"/>
          <w:szCs w:val="16"/>
        </w:rPr>
        <w:tab/>
        <w:tab/>
        <w:tab/>
        <w:tab/>
        <w:tab/>
        <w:tab/>
        <w:tab/>
      </w:r>
      <w:r>
        <w:rPr>
          <w:iCs/>
          <w:sz w:val="16"/>
          <w:szCs w:val="16"/>
          <w:u w:val="single"/>
        </w:rPr>
        <w:tab/>
        <w:tab/>
        <w:tab/>
        <w:t>Ульрих Анна Альбертовна</w:t>
        <w:tab/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>Баранова Татьяна Аркадьевна</w:t>
        <w:tab/>
      </w:r>
      <w:r>
        <w:rPr>
          <w:i/>
          <w:i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2:00Z</dcterms:created>
  <dc:creator>0505-4</dc:creator>
  <dc:description/>
  <cp:keywords/>
  <dc:language>en-US</dc:language>
  <cp:lastModifiedBy>Mr.USER</cp:lastModifiedBy>
  <cp:lastPrinted>2007-01-29T13:37:00Z</cp:lastPrinted>
  <dcterms:modified xsi:type="dcterms:W3CDTF">2007-01-29T10:38:00Z</dcterms:modified>
  <cp:revision>4</cp:revision>
  <dc:subject/>
  <dc:title>ПРОТОКОЛ № _______</dc:title>
</cp:coreProperties>
</file>