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Регистрационный номер № 1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учреждение ЦБС                                                                     02 апреля 2007 г</w:t>
      </w:r>
    </w:p>
    <w:p>
      <w:pPr>
        <w:pStyle w:val="Normal"/>
        <w:rPr/>
      </w:pPr>
      <w:r>
        <w:rPr/>
        <w:t>детских библиотек г. Иваново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1. Наименование предмета запроса котировок</w:t>
      </w:r>
      <w:r>
        <w:rPr/>
        <w:t>:</w:t>
      </w:r>
    </w:p>
    <w:p>
      <w:pPr>
        <w:pStyle w:val="Normal"/>
        <w:rPr/>
      </w:pPr>
      <w:r>
        <w:rPr/>
        <w:t xml:space="preserve">Монтаж охранно-пожарной сигнализации Центральной городской детской библиот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став котировочной комиссии</w:t>
      </w:r>
      <w:r>
        <w:rPr/>
        <w:t>:</w:t>
      </w:r>
    </w:p>
    <w:p>
      <w:pPr>
        <w:pStyle w:val="Normal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rPr/>
      </w:pPr>
      <w:r>
        <w:rPr/>
        <w:t>Крохина Л. Н.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Егорова О.А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узнецова Л.Н.</w:t>
      </w:r>
    </w:p>
    <w:p>
      <w:pPr>
        <w:pStyle w:val="Normal"/>
        <w:rPr/>
      </w:pPr>
      <w:r>
        <w:rPr/>
        <w:t>Хохлова О. Б.</w:t>
        <w:tab/>
      </w:r>
    </w:p>
    <w:p>
      <w:pPr>
        <w:pStyle w:val="Normal"/>
        <w:rPr/>
      </w:pPr>
      <w:r>
        <w:rPr/>
        <w:t>Секретарь котировочной комиссии:</w:t>
      </w:r>
    </w:p>
    <w:p>
      <w:pPr>
        <w:pStyle w:val="Normal"/>
        <w:rPr/>
      </w:pPr>
      <w:r>
        <w:rPr/>
        <w:t>Бажанова Е. 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униципальным заказчик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МУ Централизованная библиотечная система детских библиотек г. Иваново</w:t>
      </w:r>
    </w:p>
    <w:p>
      <w:pPr>
        <w:pStyle w:val="Normal"/>
        <w:jc w:val="both"/>
        <w:rPr/>
      </w:pPr>
      <w:r>
        <w:rPr/>
        <w:t>Почтовый адрес</w:t>
      </w:r>
      <w:r>
        <w:rPr>
          <w:b/>
        </w:rPr>
        <w:t>:</w:t>
      </w:r>
      <w:r>
        <w:rPr/>
        <w:t xml:space="preserve"> 153040 г. Иваново, ул. Шубиных д.16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BSD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 проводилась котировочной комиссией в период с 9.00 часов по 11.00 02 апреля 2007г.</w:t>
      </w:r>
    </w:p>
    <w:p>
      <w:pPr>
        <w:pStyle w:val="Normal"/>
        <w:jc w:val="both"/>
        <w:rPr/>
      </w:pPr>
      <w:r>
        <w:rPr/>
        <w:t>По адресу: г. Иваново, ул. Шубиных, д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6.03.2007г., регистрационный номер 1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Существенным условием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/>
        <w:t>Лицензия на заявленные виды работ, гарантия качества не менее 3 лет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5.2. </w:t>
      </w:r>
      <w:r>
        <w:rPr>
          <w:u w:val="single"/>
        </w:rPr>
        <w:t xml:space="preserve">МУ ЦБС детских библиотек г. Иваново  </w:t>
      </w:r>
    </w:p>
    <w:p>
      <w:pPr>
        <w:pStyle w:val="Normal"/>
        <w:rPr/>
      </w:pPr>
      <w:r>
        <w:rPr/>
        <w:t>Центральная городская детская библиотека, ул. Шубиных, д.16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rPr/>
      </w:pPr>
      <w:r>
        <w:rPr/>
        <w:t xml:space="preserve">5.3.  </w:t>
      </w:r>
      <w:r>
        <w:rPr>
          <w:u w:val="single"/>
        </w:rPr>
        <w:t>Один календарный месяц со дня подписания контракт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rPr>
          <w:u w:val="single"/>
        </w:rPr>
      </w:pPr>
      <w:r>
        <w:rPr/>
        <w:t xml:space="preserve">5.4. </w:t>
      </w:r>
      <w:r>
        <w:rPr>
          <w:bCs/>
          <w:u w:val="single"/>
        </w:rPr>
        <w:t>Цена включает стоимость работ, указанных в ведомости объемов работ, НДС, накладные, транспортные расходы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18"/>
          <w:szCs w:val="18"/>
        </w:rPr>
        <w:t>(сведения о включенных (не включенных) в цену товаров, работ, услуг расходах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5.5. </w:t>
      </w:r>
      <w:r>
        <w:rPr>
          <w:u w:val="single"/>
        </w:rPr>
        <w:t>140379 руб. 22 коп. (Сто сорок тыс. триста семьдесят девять руб. 99 коп.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максимальная цена контракта)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5.6.</w:t>
      </w:r>
      <w:r>
        <w:rPr>
          <w:u w:val="single"/>
        </w:rPr>
        <w:t xml:space="preserve"> Бюджетные средств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rPr>
          <w:bCs/>
        </w:rPr>
      </w:pPr>
      <w:r>
        <w:rPr/>
        <w:t xml:space="preserve">5.7. </w:t>
      </w:r>
      <w:r>
        <w:rPr>
          <w:u w:val="single"/>
        </w:rPr>
        <w:t>Предоплата – 30 %. О</w:t>
      </w:r>
      <w:r>
        <w:rPr>
          <w:bCs/>
          <w:u w:val="single"/>
        </w:rPr>
        <w:t>кончательная оплата – в</w:t>
      </w:r>
      <w:r>
        <w:rPr>
          <w:u w:val="single"/>
        </w:rPr>
        <w:t xml:space="preserve"> течение 7-ми банковских дней с момента получения счета-фактуры и акта выполненных работ, по безналичному расчету</w:t>
      </w:r>
      <w:r>
        <w:rPr/>
        <w:t>.</w:t>
      </w:r>
    </w:p>
    <w:p>
      <w:pPr>
        <w:pStyle w:val="Normal"/>
        <w:tabs>
          <w:tab w:val="clear" w:pos="708"/>
          <w:tab w:val="left" w:pos="8203" w:leader="none"/>
        </w:tabs>
        <w:rPr>
          <w:sz w:val="18"/>
          <w:szCs w:val="18"/>
        </w:rPr>
      </w:pPr>
      <w:r>
        <w:rPr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6. До окончания указанного в извещении о проведении запроса котировок срока подачи котировочных заявок поступило  3  котировочных заявки на бумажном носителе 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45"/>
        <w:gridCol w:w="2266"/>
        <w:gridCol w:w="1229"/>
        <w:gridCol w:w="210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/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бщество с ограниченной ответственностью «Тринэт Сервис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ул. Станко, д.25, оф.10А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 xml:space="preserve">Тел.32-86-32,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35-98-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9.03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«СП ФПБ Плюс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ул. Багаева, д.1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Тел. 32-67-35,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 xml:space="preserve">45-46-9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30.03.2007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ИОО СЧР филиал №4 «Стройсервис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ул. 13 Березниковская, д.1, оф.15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Тел.23-17-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30.03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5.55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2) следующее решение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8. Предложение о наиболее низкой цене товаров, работ, услуг составило: 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  <w:t>94143 руб.00 коп. ( Девяносто четыре тыс. сто сорок три руб. 00 коп.)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8.1. Котировочная комиссия оценила  котировочные заявки и приняла решение признать победителем в проведении запроса котировок по Монтажу охранно-пожарной сигнализации Центральной городской детской библиотеки  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ИОО СЧР филиал №4 «Стройсервис»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г. Иваново, ул. 13 Березниковская, д.1, оф.15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  <w:t>Тел.23-17-65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9. Протокол рассмотрения и оценки котировочных заявок составлен в двух экземплярах, один из которых находится  у заказчика. Второй экземпляр протокола, который составляется путем включения в него условий исполнения контракта, предусмотренных извещением о проведении запроса котировок,  цены и услуг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10. Настоящий протокол подлежит опубликованию в МУП Редакция газеты «Рабочий край»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ivgoradm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11. Подпис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Егорова О.А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Кузнецов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Хохлова О.Б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ажанова Е.П.</w:t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 Протоколу №6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02.04.2007 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0"/>
        <w:gridCol w:w="2595"/>
        <w:gridCol w:w="2174"/>
        <w:gridCol w:w="19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9.03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30.03.2007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5.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</w:t>
      </w:r>
      <w:r>
        <w:rPr/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 Протоколу №6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02 апреля 2007г.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10546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68"/>
        <w:gridCol w:w="709"/>
        <w:gridCol w:w="1413"/>
        <w:gridCol w:w="1623"/>
        <w:gridCol w:w="2318"/>
        <w:gridCol w:w="153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15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ринэт Серв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360" w:hanging="0"/>
              <w:rPr/>
            </w:pPr>
            <w:r>
              <w:rPr/>
              <w:t>95465руб.72 коп. (Девяносто пять тыс. четыреста шестьдесят пять руб. 72 коп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 ФПБ 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360" w:hanging="0"/>
              <w:rPr/>
            </w:pPr>
            <w:r>
              <w:rPr/>
              <w:t>108000 руб.00 коп. (Сто восемь тыс. руб. 00 коп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О СЧР филиал №4 «Строй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360" w:hanging="0"/>
              <w:rPr/>
            </w:pPr>
            <w:r>
              <w:rPr/>
              <w:t>94143 руб.00 коп. (Девяносто четыре тыс. сто сорок три руб. 00 коп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</w:t>
      </w:r>
      <w:r>
        <w:rPr/>
        <w:t>Ответственное лицо:   Директор                                        Крохин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7:00Z</dcterms:created>
  <dc:creator>Елена</dc:creator>
  <dc:description/>
  <cp:keywords/>
  <dc:language>en-US</dc:language>
  <cp:lastModifiedBy>Supervisor</cp:lastModifiedBy>
  <cp:lastPrinted>2007-04-02T14:00:00Z</cp:lastPrinted>
  <dcterms:modified xsi:type="dcterms:W3CDTF">2007-04-02T10:55:00Z</dcterms:modified>
  <cp:revision>3</cp:revision>
  <dc:subject/>
  <dc:title/>
</cp:coreProperties>
</file>