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, пл. Революции, 6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Управление образования администрации города Иванова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                         </w:t>
      </w:r>
      <w:r>
        <w:rPr>
          <w:sz w:val="20"/>
        </w:rPr>
        <w:t xml:space="preserve">    </w:t>
      </w:r>
      <w:r>
        <w:rPr>
          <w:i/>
          <w:sz w:val="20"/>
        </w:rPr>
        <w:t xml:space="preserve">                        </w:t>
      </w:r>
      <w:r>
        <w:rPr>
          <w:sz w:val="20"/>
        </w:rPr>
        <w:t>«2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обретение сервера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Федорова С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u w:val="single"/>
        </w:rPr>
        <w:t>Хомченко К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u w:val="single"/>
        </w:rPr>
        <w:t>Дуранд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амилия, Имя, Отчество)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u w:val="single"/>
        </w:rPr>
        <w:t>Куцевол.И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u w:val="single"/>
        </w:rPr>
        <w:t>Управление образования администрации города Иванова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0, г. Иваново, пл. Революции, 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410417, </w:t>
      </w:r>
      <w:r>
        <w:rPr>
          <w:sz w:val="20"/>
          <w:szCs w:val="20"/>
          <w:u w:val="single"/>
          <w:lang w:val="en-US"/>
        </w:rPr>
        <w:t>office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 xml:space="preserve">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30 минут «02» апреля 2007 г. по 10 часов 00 минут «02» апреля 2007 г. по адресу: 153000, г. Иваново, пл. Революции,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6» марта 2007 г., регистрационный № 17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Приобретение сервера в соответствии со спецификаци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153000, г. Иваново, пл. Революции, 6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течение 2-х недель после подписа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стоимость товара, доставку, НДС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7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по безналичному расчету в течение месяца после поставки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0» марта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комтекс-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Ташкентская,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6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 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МТЕ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еланжевая,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9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 11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-техника-Плю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нина, 26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41-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 15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/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1558"/>
        <w:gridCol w:w="37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-техника-Плю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нина, 2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41-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указанные в котировочной заявке не соответствуют указанным в извещении требования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3. Предложение о наиболее низкой цене товаров, работ, услуг составило 169675 (сто шестьдесят девять тысяч шестьсот семьдесят пять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Интеркомтекс-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Ташкентская,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76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96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      </w:t>
      </w:r>
      <w:r>
        <w:rPr>
          <w:sz w:val="20"/>
          <w:u w:val="single"/>
        </w:rPr>
        <w:t>Федорова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       </w:t>
      </w:r>
      <w:r>
        <w:rPr>
          <w:sz w:val="20"/>
          <w:u w:val="single"/>
        </w:rPr>
        <w:t>Хомченко К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 Дурандин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     Куцевол И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  </w:t>
      </w:r>
      <w:r>
        <w:rPr>
          <w:sz w:val="20"/>
          <w:u w:val="single"/>
        </w:rPr>
        <w:t>«2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7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 </w:t>
      </w:r>
      <w:r>
        <w:rPr>
          <w:sz w:val="20"/>
          <w:u w:val="single"/>
        </w:rPr>
        <w:t>«2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1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5"/>
        <w:gridCol w:w="1970"/>
        <w:gridCol w:w="2632"/>
        <w:gridCol w:w="1443"/>
        <w:gridCol w:w="17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контра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комтекс-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75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МТЕ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20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-техника-Плю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не соответствует требованиям, указанным в извещ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0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___________________     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6:00Z</dcterms:created>
  <dc:creator>0911</dc:creator>
  <dc:description/>
  <cp:keywords/>
  <dc:language>en-US</dc:language>
  <cp:lastModifiedBy>Supervisor</cp:lastModifiedBy>
  <cp:lastPrinted>2007-04-02T15:45:00Z</cp:lastPrinted>
  <dcterms:modified xsi:type="dcterms:W3CDTF">2007-04-02T13:12:00Z</dcterms:modified>
  <cp:revision>2</cp:revision>
  <dc:subject/>
  <dc:title>Протокол  № 2</dc:title>
</cp:coreProperties>
</file>