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78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ОУ СОШ  № 63                             .</w:t>
      </w:r>
      <w:r>
        <w:rPr>
          <w:sz w:val="24"/>
        </w:rPr>
        <w:t xml:space="preserve">                                           «_</w:t>
      </w:r>
      <w:r>
        <w:rPr>
          <w:sz w:val="24"/>
          <w:u w:val="single"/>
        </w:rPr>
        <w:t xml:space="preserve"> 02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апрел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i/>
          <w:sz w:val="24"/>
          <w:u w:val="single"/>
        </w:rPr>
        <w:t>Сантехнические работы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Кутумов Г.К.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удников А.А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рокина Т.В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рыжак Н.Н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МОУ СОШ  № 63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Академическая д. 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3-62-43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00 минут «02» апреля 2007г.  по 09 часов 30 минут «02» апре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</w:t>
      </w:r>
      <w:r>
        <w:rPr>
          <w:b w:val="false"/>
          <w:sz w:val="20"/>
          <w:szCs w:val="20"/>
        </w:rPr>
        <w:t>ул. Академическая д. 5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26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марта</w:t>
      </w:r>
      <w:r>
        <w:rPr>
          <w:rFonts w:cs="Times New Roman" w:ascii="Times New Roman" w:hAnsi="Times New Roman"/>
          <w:b w:val="false"/>
          <w:sz w:val="24"/>
        </w:rPr>
        <w:t>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78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нтехнические работы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г. Иваново,  ул. Академическая д.5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и выполнения раб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5. 2007г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аксимальная цена муниципального контракта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20000 рублей.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30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марта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_ минут поступило 3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 Сервис Боб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олетарская д.8 оф. 1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3-57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27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30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13-й Проезд д. 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ч 20 мин 30.03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 Сервис Боб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ролетарская д.8 оф. 1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3-57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 27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30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13-й Проезд д. 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ч 20 мин 30.03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2"/>
        <w:gridCol w:w="1907"/>
        <w:gridCol w:w="1440"/>
        <w:gridCol w:w="36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ридический и почт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ролетарская д.8 оф.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-57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меты - обоснования снижения стоимости более 5%, в копии лицензии не указаны виды выполняем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110140     (Сто десять тысяч сто сорок  рублей) </w:t>
      </w:r>
      <w:r>
        <w:rPr>
          <w:sz w:val="24"/>
        </w:rPr>
        <w:t xml:space="preserve"> 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                                         _ г. Иваново  ул. Сакко д.37б-97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48-21-40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__________110140     (Сто десять тысяч сто сорок) рублей   00 копеек.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Кутумов Г.К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Прудников А.А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Сорокина Т.В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Дрыжак Н.Н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02» </w:t>
      </w:r>
      <w:r>
        <w:rPr>
          <w:u w:val="single"/>
        </w:rPr>
        <w:t>апреля</w:t>
      </w:r>
      <w:r>
        <w:rPr/>
        <w:t xml:space="preserve"> 2007 г. № 178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7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11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Директор МОУ СОШ №63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Кутумов Г.К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02» апреля 2007 г. №178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 Боб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.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1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Классика-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Директор МОУ СОШ№63 </w:t>
        <w:tab/>
        <w:t>________________ Кутумов Г.К.</w:t>
      </w:r>
      <w:r>
        <w:rPr>
          <w:sz w:val="24"/>
          <w:szCs w:val="26"/>
          <w:u w:val="single"/>
        </w:rPr>
        <w:t xml:space="preserve">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9:00Z</dcterms:created>
  <dc:creator>Comp</dc:creator>
  <dc:description/>
  <cp:keywords/>
  <dc:language>en-US</dc:language>
  <cp:lastModifiedBy>Supervisor</cp:lastModifiedBy>
  <cp:lastPrinted>2007-02-09T13:07:00Z</cp:lastPrinted>
  <dcterms:modified xsi:type="dcterms:W3CDTF">2007-04-02T13:29:00Z</dcterms:modified>
  <cp:revision>3</cp:revision>
  <dc:subject/>
  <dc:title>ПРОТОКОЛ </dc:title>
</cp:coreProperties>
</file>