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186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 Иваново, МУЗ «Родильный дом №1»</w:t>
      </w:r>
      <w:r>
        <w:rPr>
          <w:sz w:val="24"/>
        </w:rPr>
        <w:t xml:space="preserve">                     «04» апре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                                          Скриннинговое обследование беременных женщин на внутриутробную инфекцию при постановке на учет в женскую консультац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усыгина Ольга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реснякова Надежда Николаевна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Родильный дом №1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___153003 г.Иваново, ул. Ленинградская, д.3/16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30-89-39 </w:t>
      </w:r>
      <w:r>
        <w:rPr>
          <w:sz w:val="24"/>
          <w:lang w:val="en-US"/>
        </w:rPr>
        <w:t xml:space="preserve"> 1 roddom @ rambler. ru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_00_ минут «04» апреля 2007 г.  по 11 часов 00 минут «04» апреля 2007г.   по адресу: г. Иваново, ул. Ленинградская д.3/16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8» марта 2007г., регистрационный № 186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Скриннинговое обследование беременных женщин на внутриутробную инфекцию при постановке на учет в женскую консультацию согласно требованиям, изложенным в извещении                            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2" w:leader="none"/>
        </w:tabs>
        <w:spacing w:before="120" w:after="60"/>
        <w:ind w:left="502" w:hanging="502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МУЗ Родильный дом №1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3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 квартал 2007 г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4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С учетом всех накладных расходов включая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0000 (Двести пятьдесят тысяч рублей)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Средства ФОМС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асчет производится по безналичному расчету по факту оказания услуг на основании выставленных счетов-фактур на оплату в течение 15 банковских дней со дня подписания актк сдачи-приемки оказанных услу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3» апре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ragraph">
                  <wp:posOffset>96520</wp:posOffset>
                </wp:positionV>
                <wp:extent cx="618934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701"/>
                              <w:gridCol w:w="2077"/>
                              <w:gridCol w:w="2550"/>
                              <w:gridCol w:w="18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амед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анкостроителей д. 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905-612-97-4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903-878-32-6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 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 ч.3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едицина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3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23 линия д.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92-6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90-3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3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.4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6.2pt;mso-wrap-distance-left:9pt;mso-wrap-distance-right:9pt;mso-wrap-distance-top:0pt;mso-wrap-distance-bottom:0pt;margin-top:7.6pt;mso-position-vertical-relative:text;margin-left:-22.9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701"/>
                        <w:gridCol w:w="2077"/>
                        <w:gridCol w:w="2550"/>
                        <w:gridCol w:w="186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амед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анкостроителей д. 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905-612-97-4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903-878-32-6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2 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 ч.3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Медицина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3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23 линия д.1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92-6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90-3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.4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/н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едиц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31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23 линия д.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-92-6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-90-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требованию котировочной заявки о порядке оплаты</w:t>
            </w:r>
          </w:p>
        </w:tc>
      </w:tr>
    </w:tbl>
    <w:p>
      <w:pPr>
        <w:pStyle w:val="TextBodyIndent"/>
        <w:numPr>
          <w:ilvl w:val="1"/>
          <w:numId w:val="3"/>
        </w:numPr>
        <w:ind w:left="0" w:hanging="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>225000-00</w:t>
      </w:r>
      <w:r>
        <w:rPr>
          <w:sz w:val="24"/>
        </w:rPr>
        <w:t>(</w:t>
      </w:r>
      <w:r>
        <w:rPr>
          <w:sz w:val="24"/>
          <w:u w:val="single"/>
        </w:rPr>
        <w:t xml:space="preserve">Двести двадцать пять  тысяч) рублей 00 </w:t>
      </w:r>
      <w:r>
        <w:rPr>
          <w:sz w:val="24"/>
        </w:rPr>
        <w:t>копеек.</w:t>
      </w:r>
    </w:p>
    <w:p>
      <w:pPr>
        <w:pStyle w:val="Heading1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ООО «Диамед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. Иваново, ул.Станкостроителей д. 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8-905-612-97-46,  8-903-878-32-6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  <w:u w:val="single"/>
        </w:rPr>
        <w:t xml:space="preserve">247500-00 </w:t>
      </w:r>
      <w:r>
        <w:rPr>
          <w:sz w:val="24"/>
        </w:rPr>
        <w:t>(</w:t>
      </w:r>
      <w:r>
        <w:rPr>
          <w:sz w:val="24"/>
          <w:u w:val="single"/>
        </w:rPr>
        <w:t xml:space="preserve">Двести сорок семь тысяч пятьсот) рублей 00 </w:t>
      </w:r>
      <w:r>
        <w:rPr>
          <w:sz w:val="24"/>
        </w:rPr>
        <w:t>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</w:rPr>
        <w:t xml:space="preserve">                                          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04»апреля 2007 г.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8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 апреля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 апреля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ов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</w:t>
      </w:r>
      <w:r>
        <w:rPr>
          <w:u w:val="single"/>
        </w:rPr>
        <w:t>Главный бухгалтер</w:t>
      </w:r>
      <w:r>
        <w:rPr/>
        <w:t xml:space="preserve">      _______________     </w:t>
      </w:r>
      <w:r>
        <w:rPr>
          <w:u w:val="single"/>
        </w:rPr>
        <w:t>Бусыгина О.Б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</w:t>
      </w:r>
      <w:r>
        <w:rPr>
          <w:u w:val="single"/>
        </w:rPr>
        <w:t>4</w:t>
      </w:r>
      <w:r>
        <w:rPr/>
        <w:t xml:space="preserve">» </w:t>
      </w:r>
      <w:r>
        <w:rPr>
          <w:u w:val="single"/>
        </w:rPr>
        <w:t>апреля</w:t>
      </w:r>
      <w:r>
        <w:rPr/>
        <w:t>200</w:t>
      </w:r>
      <w:r>
        <w:rPr>
          <w:u w:val="single"/>
        </w:rPr>
        <w:t>7</w:t>
      </w:r>
      <w:r>
        <w:rPr/>
        <w:t xml:space="preserve">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86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1"/>
        <w:gridCol w:w="1710"/>
        <w:gridCol w:w="1724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Диаме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47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Медици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Не 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25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</w:t>
            </w: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>котировочной комиссии:  Главный б</w:t>
      </w:r>
      <w:r>
        <w:rPr>
          <w:u w:val="single"/>
        </w:rPr>
        <w:t>ухгалтер</w:t>
      </w:r>
      <w:r>
        <w:rPr/>
        <w:t xml:space="preserve">       ____________     </w:t>
      </w:r>
      <w:r>
        <w:rPr>
          <w:u w:val="single"/>
        </w:rPr>
        <w:t>Бусыгина О.Б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3:00Z</dcterms:created>
  <dc:creator>Supervisor</dc:creator>
  <dc:description/>
  <dc:language>en-US</dc:language>
  <cp:lastModifiedBy>0505-7</cp:lastModifiedBy>
  <cp:lastPrinted>2007-04-05T10:53:00Z</cp:lastPrinted>
  <dcterms:modified xsi:type="dcterms:W3CDTF">2007-04-06T09:20:00Z</dcterms:modified>
  <cp:revision>7</cp:revision>
  <dc:subject/>
  <dc:title>ФОРМА № 4</dc:title>
</cp:coreProperties>
</file>