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190</w:t>
      </w:r>
      <w:r>
        <w:rPr>
          <w:caps/>
          <w:szCs w:val="24"/>
        </w:rPr>
        <w:t xml:space="preserve"> 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Пл. Революции, д.6, ком.627                                                                            «5»  апреля2007г.</w:t>
        <w:br/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 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Устройство автоматической пожарной сигнализации и системы оповещения  в здании   </w:t>
      </w:r>
      <w:r>
        <w:rPr>
          <w:rFonts w:cs="Times New Roman" w:ascii="Times New Roman" w:hAnsi="Times New Roman"/>
          <w:sz w:val="24"/>
        </w:rPr>
        <w:t>МУ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Д СДЮСШОР №2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Пшеничных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Шкалова Надежда Георги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нтонова Ольга Генрих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лешина Елена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Тарасова Людмила Михай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митет по Физической Культуре и Спорту Администрации г.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Пл. Революции, д.6, ком. 62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0-0264,32-57-0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  <w:lang w:val="en-US"/>
        </w:rPr>
        <w:t>E-mail: spot@ivgoradm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5 часов 00 минут «5» апреля 2007г.  по 15 часов 20 минут «5»апреля 2007г. по адресу: Пл. Революции, д. 6, ком. 62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9» марта 2007г., регистрационный №190 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/>
      </w:pPr>
      <w:r>
        <w:rPr/>
        <w:t xml:space="preserve">    </w:t>
      </w:r>
      <w:r>
        <w:rPr/>
        <w:t>Согласно прилагаемым сметам : Локально сметный расчет №1,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Локально сметный расчет №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 ул. Ф Энгельса, д.33-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договор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С учетом всех накладных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2293</w:t>
      </w:r>
      <w:r>
        <w:rPr>
          <w:rFonts w:cs="Times New Roman" w:ascii="Times New Roman" w:hAnsi="Times New Roman"/>
          <w:b w:val="false"/>
          <w:sz w:val="24"/>
          <w:u w:val="single"/>
        </w:rPr>
        <w:t>00,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ные средст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Предоплата 30% от стоимости  товара  по заключению  муниципального контракта окончательный расчет  по мере поступления  денежных средств в течение года и подписания  акта выполненных рабо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4»апре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1116965</wp:posOffset>
                </wp:positionV>
                <wp:extent cx="5783580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1980"/>
                              <w:gridCol w:w="162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«СП ФПБ Плюс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г.Иваново ул.Багаева д.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2-67-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5ч4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НПП ГРАНИТ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г.Иваново ул.Почтовая д.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2-62-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15ч50 м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5.65pt;mso-wrap-distance-left:9pt;mso-wrap-distance-right:9pt;mso-wrap-distance-top:0pt;mso-wrap-distance-bottom:0pt;margin-top:87.95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1980"/>
                        <w:gridCol w:w="162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ОО«СП ФПБ Плюс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г.Иваново ул.Багаева д.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2-67-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5ч45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НПП ГРАНИТ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г.Иваново ул.Почтовая д.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2-62-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15ч50 м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95000,00 (сто девяносто пять тысяч 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ООО«СП ФПБ Плюс»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53000, г. Иваново, ул.Багаева, д.1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32-67-3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4"/>
          <w:u w:val="single"/>
        </w:rPr>
        <w:t>195000руб.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9. </w:t>
      </w:r>
      <w:r>
        <w:rPr>
          <w:sz w:val="24"/>
          <w:szCs w:val="24"/>
        </w:rPr>
        <w:t xml:space="preserve">Настоящий протокол подлежит опубликованию в 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шеничных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Шкалова Н 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Антонова О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лёш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арасова Л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5»  апреля 2007 г. № 19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4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 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 ч 5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Шкалова Н.Г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5» апреля 2007 г. № 19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7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СП ФПБ Плюс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195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ОО НПП ГРАНИТ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 xml:space="preserve">Соответствует требованиям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6621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Шкалова Н.Г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51:00Z</dcterms:created>
  <dc:creator>0508</dc:creator>
  <dc:description/>
  <dc:language>en-US</dc:language>
  <cp:lastModifiedBy>0505-7</cp:lastModifiedBy>
  <cp:lastPrinted>2007-04-06T17:44:00Z</cp:lastPrinted>
  <dcterms:modified xsi:type="dcterms:W3CDTF">2007-04-06T14:02:00Z</dcterms:modified>
  <cp:revision>6</cp:revision>
  <dc:subject/>
  <dc:title>ПРОТОКОЛ </dc:title>
</cp:coreProperties>
</file>