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202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ДОУ детский сад  № 104.</w:t>
      </w:r>
      <w:r>
        <w:rPr>
          <w:sz w:val="24"/>
        </w:rPr>
        <w:t xml:space="preserve">                                                                  «09» апреля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 Ремонт фас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Котова М.Н._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Веселова И.А.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Гнедина А.И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Козлова Н.А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Муравьева Е.Е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МДОУ  № 104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 ул. 1-я Деревенская д.5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 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08 часов 30 минут «09» апреля 2007г.  по 09 часов 00минут «09» апреля 2007г. по адресу:  г. Иваново, ул. 1-я Деревенская д. 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02» апреля 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02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Ремонт фасада согласно сметы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 Иваново,  ул. 1-я Деревенская. 5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30.07. 2007г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121000 рублей   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Бюджет города  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2-3 кв. 2007г  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«06» апреля 2007 г. 16 часов 00 минут поступило 6 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93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93"/>
                              <w:gridCol w:w="2427"/>
                              <w:gridCol w:w="220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-Защита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тепанова, д.5, оф. 40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8910980028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ов 04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 П.  Астоян А.С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5550  г. Приволжск, ул. Фурманова, 13-1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8-906-617-79-9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ов 04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2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, д.37б-9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48-21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ов 05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сервис Бобер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ролетарская, д.8, оф. 11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0-43-4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ов 05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Предприятие «СКАЗ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очтовая, 4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3-65-48,            30-69-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ов 06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 ПКФ «Шейд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мойлова, д. 1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1-66-5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5 часов       06.04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09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93"/>
                        <w:gridCol w:w="2427"/>
                        <w:gridCol w:w="220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-Защита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Степанова, д.5, оф. 40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910980028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асов 04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 П.  Астоян А.С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5550  г. Приволжск, ул. Фурманова, 13-18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-906-617-79-9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ов 04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2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Сакко, д.37б-97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8-21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 часов 05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сервис Бобер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Пролетарская, д.8, оф. 118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0-43-4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асов 05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Предприятие «СКАЗ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Почтовая, 4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3-65-48,            30-69-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0 часов 06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 ПКФ «Шейд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мойлова, д. 1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1-66-5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5 часов       06.04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лонить котировочные заявки следующих участников размещение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70"/>
        <w:gridCol w:w="1896"/>
        <w:gridCol w:w="1536"/>
        <w:gridCol w:w="35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ридический и почтов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. П.  Астоян А.С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5550  г.Приволжск ул. Фурманова 13-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906-617-79-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оставлена смета-обоснование снижения цены контракта  более чем на 3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Предприятие «СКАЗ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00 г. Иваново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чтовая 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-65-48,            30-69-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 по сметному расчету не соответствует сумме контракта представленной в котировочной заявк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йсервис Бобе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Пролетарская д.8 оф. 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-43-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 в котировочной заявке превышает максимальную цену контра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>117380 (Сто семнадцать тысяч триста восемьдесят рублей) 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ООО «Сантехстрой»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_ г. Иваново  ул. Сакко д.37б-97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48-21-4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4"/>
        </w:rPr>
      </w:pPr>
      <w:r>
        <w:rPr>
          <w:sz w:val="24"/>
          <w:u w:val="single"/>
        </w:rPr>
        <w:t>117380 (Сто семнадцать тысяч триста восемьдесят рублей)00 копеек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9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Котова М.Н.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Веселова И.А.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Гнедина А.И.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Козлова Н.А.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Муравьева Е.Е.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09» апреля 2007 г. № 202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4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12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4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0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u w:val="single"/>
        </w:rPr>
      </w:pPr>
      <w:r>
        <w:rPr/>
        <w:t>Ответственное лицо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Заведующая МДОУ №104</w:t>
      </w:r>
      <w:r>
        <w:rPr/>
        <w:t xml:space="preserve">       ____________________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Котова М.Н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09»апреля 2007 г. №202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й-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ть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. П.  Астоян А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антех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йсервис Боб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Предприятие «СК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 ПКФ «Шей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ть 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Заведующая МДОУ 104 </w:t>
        <w:tab/>
        <w:t>________________ Котова М.Н.</w:t>
      </w:r>
      <w:r>
        <w:rPr>
          <w:sz w:val="24"/>
          <w:szCs w:val="26"/>
          <w:u w:val="single"/>
        </w:rPr>
        <w:t xml:space="preserve">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4:00Z</dcterms:created>
  <dc:creator>Comp</dc:creator>
  <dc:description/>
  <dc:language>en-US</dc:language>
  <cp:lastModifiedBy>0505-7</cp:lastModifiedBy>
  <cp:lastPrinted>2007-04-08T14:24:00Z</cp:lastPrinted>
  <dcterms:modified xsi:type="dcterms:W3CDTF">2007-04-09T13:43:00Z</dcterms:modified>
  <cp:revision>4</cp:revision>
  <dc:subject/>
  <dc:title>ПРОТОКОЛ </dc:title>
</cp:coreProperties>
</file>