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№ </w:t>
      </w:r>
      <w:r>
        <w:rPr>
          <w:b/>
          <w:sz w:val="20"/>
        </w:rPr>
        <w:t>2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МОУ СОШ № 63                                            </w:t>
      </w:r>
      <w:r>
        <w:rPr>
          <w:i/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09.04.2007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монт спортивного зала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тумов Григорий Кимо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удников Александр Николае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рокина Татьяна Васи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рыжак Наталья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ОУ СОШ № 6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Академическая, д.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3-62-4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00 минут «09» апреля 2007 г. по 10 часов 00 минут «09» апреля 2007 г. по адресу: г. Иваново, ул. Академическая, д.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02» апреля 2007г., регистрационный № 20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Ремонт спортивного зала в соответствии со смет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МОУ СОШ № 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  <w:lang w:val="en-US"/>
        </w:rPr>
        <w:t>II-III</w:t>
      </w:r>
      <w:r>
        <w:rPr>
          <w:sz w:val="20"/>
          <w:szCs w:val="20"/>
          <w:u w:val="single"/>
        </w:rPr>
        <w:t xml:space="preserve"> квартал 200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Цена включает все затраты понесенные участником размещения заказа при выполнение работ (НДС, стоимость работ, материалы, транспортные затраты, накладные расходы и др.)./ При уменьшении цены контракта на 5% и более предоставить заказчику обоснование уменьшения – смету, выполненную </w:t>
      </w:r>
      <w:r>
        <w:rPr>
          <w:sz w:val="20"/>
          <w:szCs w:val="20"/>
          <w:u w:val="single"/>
        </w:rPr>
        <w:t>организацией, имеющей лицензию на разработку сметной документ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Двести пятьдесят тысяч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III</w:t>
      </w:r>
      <w:r>
        <w:rPr>
          <w:sz w:val="20"/>
          <w:szCs w:val="20"/>
          <w:u w:val="single"/>
        </w:rPr>
        <w:t xml:space="preserve"> квартал 2007 год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6» апреля 2007 г. 16 часов 00 минут поступило 3 (три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78"/>
        <w:gridCol w:w="2945"/>
        <w:gridCol w:w="1701"/>
        <w:gridCol w:w="204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Шаг Строй-Н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 ул. Почтовая д. 3-а оф. 3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-98-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2007 9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ельфин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 ул. Пролетарская 6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20-672-35-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2007 11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«Ивановореставрац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 ул. Крутицкая д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73-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4.2007 12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 xml:space="preserve">7.1. Отклонить котировочные заявки следующих участников размещение заказа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1838"/>
        <w:gridCol w:w="2970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ридический и почтовый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Шаг Строй-Н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. Иваново ул. Почтовая д. 3-а оф. 30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-98-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ышена цена контракта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7.2. Предложение о наиболее низкой цене товаров, работ, услуг составило 239000 (двести тридцать девять тысяч рублей) 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ООО «Дельф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/>
      </w:pPr>
      <w:r>
        <w:rPr>
          <w:sz w:val="20"/>
          <w:u w:val="single"/>
        </w:rPr>
        <w:t>г. Иваново ул. Пролетарская 6-2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8-920-672-35-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39000,00 (двести тридцать девять тысяч) рубл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опубликованию в газете «Рабочий край» и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Кутумов Григорий Кимо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Прудников АлександрНиколае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Сорокина Татьяна Васильевн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        Дрыжак Наталья Никола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от « 9» апре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№ </w:t>
      </w:r>
      <w:r>
        <w:rPr>
          <w:sz w:val="20"/>
        </w:rPr>
        <w:t>204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учено 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о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4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о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   секретарь    </w:t>
      </w:r>
      <w:r>
        <w:rPr>
          <w:sz w:val="20"/>
          <w:u w:val="single"/>
        </w:rPr>
        <w:t xml:space="preserve">                                                        </w:t>
      </w:r>
      <w:r>
        <w:rPr>
          <w:sz w:val="20"/>
        </w:rPr>
        <w:t xml:space="preserve">    Дрыжак Наталья Никола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  <w:r>
        <w:br w:type="page"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 « 09» 04 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№ </w:t>
      </w:r>
      <w:r>
        <w:rPr>
          <w:sz w:val="20"/>
        </w:rPr>
        <w:t>20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78"/>
        <w:gridCol w:w="1871"/>
        <w:gridCol w:w="1624"/>
        <w:gridCol w:w="1647"/>
        <w:gridCol w:w="149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Шаг Строй-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кает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соответствует требованиям извещения о проведение запроса котиров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ельфи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ает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ответствует требованиям извещения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ть победителем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О «Ивановореставрац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ает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ответствует требованиям извещения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               директор   </w:t>
      </w:r>
      <w:r>
        <w:rPr>
          <w:sz w:val="20"/>
          <w:u w:val="single"/>
        </w:rPr>
        <w:t xml:space="preserve">                                                            </w:t>
      </w:r>
      <w:r>
        <w:rPr>
          <w:sz w:val="20"/>
        </w:rPr>
        <w:t xml:space="preserve">      Кутумов Григорий Кимович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16:00Z</dcterms:created>
  <dc:creator>Computer</dc:creator>
  <dc:description/>
  <dc:language>en-US</dc:language>
  <cp:lastModifiedBy>0505-7</cp:lastModifiedBy>
  <cp:lastPrinted>2007-04-09T10:46:00Z</cp:lastPrinted>
  <dcterms:modified xsi:type="dcterms:W3CDTF">2007-04-09T13:16:00Z</dcterms:modified>
  <cp:revision>2</cp:revision>
  <dc:subject/>
  <dc:title>Протокол  № 2</dc:title>
</cp:coreProperties>
</file>