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 </w:t>
      </w:r>
      <w:r>
        <w:rPr>
          <w:caps/>
        </w:rPr>
        <w:t xml:space="preserve">207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г. Иваново, МУЗ «Родильный дом №1»                                             10 апреля 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                                              Поставка светильников медицинских, мини-ротатор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 Бусыгина Ольга Борисовна, члены котировочной комиссии: Преснякова Надежда Николаевна, Жирнова Татьяна Васильевна, секретарь котировочной комиссии  Рогожина Екатерина Александровн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</w:t>
      </w:r>
      <w:r>
        <w:rPr>
          <w:sz w:val="24"/>
          <w:szCs w:val="24"/>
        </w:rPr>
        <w:t>МУЗ Родильный дом №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Почтовый адрес: 153003 г.Иваново, ул. Ленинградская, д.3/16,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318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Контактный телефон 30-89-39, адрес электронной почты  1 </w:t>
      </w:r>
      <w:r>
        <w:rPr>
          <w:sz w:val="24"/>
          <w:lang w:val="en-US"/>
        </w:rPr>
        <w:t>roddom</w:t>
      </w:r>
      <w:r>
        <w:rPr>
          <w:sz w:val="24"/>
        </w:rPr>
        <w:t xml:space="preserve"> @ </w:t>
      </w:r>
      <w:r>
        <w:rPr>
          <w:sz w:val="24"/>
          <w:lang w:val="en-US"/>
        </w:rPr>
        <w:t>rambler</w:t>
      </w:r>
      <w:r>
        <w:rPr>
          <w:sz w:val="24"/>
        </w:rPr>
        <w:t xml:space="preserve">. </w:t>
      </w:r>
      <w:r>
        <w:rPr>
          <w:sz w:val="24"/>
          <w:lang w:val="en-US"/>
        </w:rPr>
        <w:t>ru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11часов00минут   по12часов00минут «10»апреля2007г.   по адресу: г. Иваново, ул. Ленинградская д.3/16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сети Интернет  03 апреля 2007г., регистрационный №207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567" w:hanging="28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1.         </w:t>
      </w:r>
      <w:r>
        <w:rPr>
          <w:rFonts w:cs="Times New Roman" w:ascii="Times New Roman" w:hAnsi="Times New Roman"/>
          <w:b w:val="false"/>
          <w:sz w:val="24"/>
        </w:rPr>
        <w:t>Поставка светильников медицинских, мини-ротатора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, характеристики и количество поставляемых товаров, наименование и объем      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20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2.                                   МУЗ Родильный дом №1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место доставки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20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5.3.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квартал 2007 год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рок поставок товаров, оказания услуг, выполнения работ)</w:t>
      </w:r>
    </w:p>
    <w:p>
      <w:pPr>
        <w:pStyle w:val="Heading1"/>
        <w:numPr>
          <w:ilvl w:val="0"/>
          <w:numId w:val="0"/>
        </w:numPr>
        <w:spacing w:before="120" w:after="60"/>
        <w:ind w:left="20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4.                  С учетом всех накладных расходов, включая НДС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ведения о включенных/ не включенных в цену товаров, работ, услуг расходах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120" w:after="60"/>
        <w:ind w:left="20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5.5.                         250 000  (Сто пятьдесят тысяч) рубле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6.                   Средства бюджета по родовым сертификатам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сточник финансирования муниципального заказа)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</w:rPr>
        <w:t>5.7. Расчеты за выполненные работы производятся по безналичному расчету по факту оказанных услуг и выставленного в адрес заказчика счета-фактуры на оплату в течение 15 банковских дней со дня подписания акта сдачи -  приемки оказанных услуг, поставки товаро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6. До окончания указанного в извещении о проведении запроса котировок срока подачи котировочных заявок 09.04.2007 г. 16 часов 00 минут поступили 7(семь</w:t>
      </w:r>
      <w:r>
        <w:rPr/>
        <w:t>) котировочные заявки на бумажном носителе, как это зафиксировано в «Журнале регистрации поступления котировочных заявок» (Приложение №1), от следующих участников размещения заказа:</w:t>
      </w:r>
    </w:p>
    <w:tbl>
      <w:tblPr>
        <w:tblW w:w="99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87"/>
        <w:gridCol w:w="2284"/>
        <w:gridCol w:w="2285"/>
        <w:gridCol w:w="165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именование (для юридического лица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физического лица) участника размещения заказ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ый Дом»СФИНКС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Иваново, ул.10Августа,д. 16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7-30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t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finks</w:t>
            </w:r>
            <w:r>
              <w:rPr>
                <w:sz w:val="24"/>
                <w:szCs w:val="24"/>
              </w:rPr>
              <w:t>@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l.r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н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10Августа,д.13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-72-1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-72-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-mail: I_rina97@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l.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Ф «Костромская Медтехник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строма ул.Шагова,д.48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42) 45-33-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51-62-8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оМедТорг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 ул.Жарова д.10-3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 35-79-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лотов Е.Ю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 ул.Красных Зорь д.16 к. 16-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32-40-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45-4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olotovmed@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l.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к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екрасова,д.39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 29-26-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49-8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Инмедоборудование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ромобоя,д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2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37-59-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64-5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ling2003@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l.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4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</w:rPr>
        <w:t>7.1. Предложение о наиболее низкой цене товаров, работ, услуг составило 159450,00 (Сто пятьдесят девять тысяч четыреста пятьдесят)  рублей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ООО «Медика»</w:t>
      </w:r>
      <w:r>
        <w:rPr>
          <w:sz w:val="24"/>
          <w:szCs w:val="24"/>
        </w:rPr>
        <w:t xml:space="preserve">  (г. Иваново,  ул.Некрасова,д.39А)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Цена контракта: </w:t>
      </w:r>
      <w:r>
        <w:rPr>
          <w:b/>
          <w:sz w:val="24"/>
          <w:szCs w:val="24"/>
        </w:rPr>
        <w:t>159450,0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</w:t>
      </w:r>
      <w:r>
        <w:rPr>
          <w:bCs/>
          <w:sz w:val="24"/>
        </w:rPr>
        <w:t xml:space="preserve">Сто пятьдесят девять тысяч четыреста пятьдесят </w:t>
      </w:r>
      <w:r>
        <w:rPr>
          <w:bCs/>
          <w:sz w:val="24"/>
          <w:szCs w:val="24"/>
        </w:rPr>
        <w:t>)   рублей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</w:t>
      </w: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МУП «Редакция газеты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10. Подписи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Бусыгина О.Б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Преснякова Н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Жирнова Т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Рогожина Е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Приложение № 1к протоколу рассмотрения</w:t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  <w:t>и оценки котировочных заявок от10 апреля2007 г. № 207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i/>
          <w:i/>
          <w:color w:val="000000"/>
          <w:sz w:val="24"/>
          <w:szCs w:val="26"/>
        </w:rPr>
      </w:pPr>
      <w:r>
        <w:rPr>
          <w:b/>
          <w:i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</w:rPr>
        <w:t>Журнал регистрации 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8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09. 04. 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0/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 в ру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09. 04. 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.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/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 в ру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09. 04. 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.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/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 фак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09. 04. 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/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 в ру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09. 04. 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/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 в ру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09. 04. 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/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 в ру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09. 04. 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/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 в ру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ветственное лиц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тировочной комиссии  главный бухгалтер                                      О.Б.Бусыгина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  <w:t>Приложение № 2 к протоколу рассмотрения</w:t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right"/>
        <w:rPr>
          <w:i/>
          <w:i/>
        </w:rPr>
      </w:pPr>
      <w:r>
        <w:rPr>
          <w:i/>
        </w:rPr>
        <w:t>и оценки котировочных заявок от 10 апреля2007 г. № 207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>
          <w:bCs/>
          <w:i/>
          <w:i/>
          <w:caps/>
          <w:sz w:val="24"/>
        </w:rPr>
      </w:pPr>
      <w:r>
        <w:rPr>
          <w:bCs/>
          <w:i/>
          <w:cap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6"/>
        <w:gridCol w:w="1343"/>
        <w:gridCol w:w="1702"/>
        <w:gridCol w:w="1933"/>
        <w:gridCol w:w="13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именование (для юридического лица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физического лица) участника размещения заказ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Решение комиссии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о допуске/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недопуске до процедуры оце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Цена муниципального контракта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ый Дом»СФИНКС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Соответствует требован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2347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Присвоить пято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н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Соответствует требован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1944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Присвоить четверто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Ф «Костромская Медтехник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Соответствует требован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1703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Присвоить второ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оМедТорг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Соответствует требован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1716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Присвоить треть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лотов Е.Ю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Соответствует требован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2378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Присвоить  шесто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к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Соответствует требован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1594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Признать победите-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Инмедоборудование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Соответствует требован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180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ab/>
              <w:t>243000,00</w:t>
              <w:tab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Присвоить седьмое мест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ветственное лиц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тировочной комиссии  главный бухгалтер                                      О.Б.Бусыгина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5:54:00Z</dcterms:created>
  <dc:creator>Supervisor</dc:creator>
  <dc:description/>
  <dc:language>en-US</dc:language>
  <cp:lastModifiedBy>0505-7</cp:lastModifiedBy>
  <cp:lastPrinted>2007-04-13T07:30:00Z</cp:lastPrinted>
  <dcterms:modified xsi:type="dcterms:W3CDTF">2007-04-13T06:00:00Z</dcterms:modified>
  <cp:revision>4</cp:revision>
  <dc:subject/>
  <dc:title>ФОРМА № 4</dc:title>
</cp:coreProperties>
</file>