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caps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>№</w:t>
      </w:r>
      <w:r>
        <w:rPr>
          <w:caps/>
        </w:rPr>
        <w:t>209</w:t>
      </w:r>
      <w:r>
        <w:rPr/>
        <w:t>а</w:t>
      </w:r>
      <w:r>
        <w:rPr>
          <w:caps/>
        </w:rPr>
        <w:t xml:space="preserve"> (</w:t>
      </w:r>
      <w:r>
        <w:rPr>
          <w:sz w:val="16"/>
        </w:rPr>
        <w:t>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МУЗ «Городская клиническая больница №8»                           «27» апреля 2007г.     </w:t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60"/>
        <w:ind w:left="1107" w:hanging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мена протокола рассмотрения и оценки котировочных заявок № 209 от 11.04.2007 г.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                  Торгова Анна Вячеслав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                             Тихомирова Элеонора Леонт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отапова Татья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                        Шамкова Екатерина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</w:rPr>
        <w:t>Муниципальным заказчиком является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МУЗ «Городская клиническая больница №8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32 г. Иваново, ул. Станкостроителей, д. 4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 23-45-11</w:t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 решение котировочной комиссии МУЗ «Городская клиническая больница № 8» при размещении муниципального заказа путем проведения запроса котировок на право заключения муниципального контракта на закупку гистероскопа в Ивановское УФАС России от ЗАО «НПВЛ ЛИАНА» (один из участников размещения заказа) была направлена жалоба о необоснованности решения по отказу о допуске к участи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 основании Предписания Федеральной антимонопольной службы по Ивановской области от 23 апреля 2007 года, котировочная комиссия приняла решение об отмене результатов проведения запроса котировок на закупку гистероскопа оформленных Протоколом № 209 от 11.04.2007г. и о своей готовности повторно провести запрос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составлен в двух экземплярах, один из которых остается у заказчика. Второй экземпляр протокола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стоящий протокол подлежит размещению на официальном сайте Администрации города Иванов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А.В. Торг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Э.Л. Тихомир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Т.Ю. Потап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Е.А. Шам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08:00Z</dcterms:created>
  <dc:creator>Пользователь</dc:creator>
  <dc:description/>
  <dc:language>en-US</dc:language>
  <cp:lastModifiedBy>0505-7</cp:lastModifiedBy>
  <dcterms:modified xsi:type="dcterms:W3CDTF">2007-04-28T07:08:00Z</dcterms:modified>
  <cp:revision>3</cp:revision>
  <dc:subject/>
  <dc:title>                                                                                                                             ФОРМА №4</dc:title>
</cp:coreProperties>
</file>