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№  14</w:t>
      </w:r>
    </w:p>
    <w:p>
      <w:pPr>
        <w:pStyle w:val="Normal1"/>
        <w:jc w:val="center"/>
        <w:rPr/>
      </w:pPr>
      <w:r>
        <w:rPr>
          <w:caps/>
          <w:u w:val="single"/>
        </w:rPr>
        <w:t xml:space="preserve">№ </w:t>
      </w:r>
      <w:r>
        <w:rPr>
          <w:caps/>
          <w:u w:val="single"/>
        </w:rPr>
        <w:t xml:space="preserve">212 </w:t>
      </w:r>
      <w:r>
        <w:rPr>
          <w:u w:val="single"/>
        </w:rPr>
        <w:t>(</w:t>
      </w:r>
      <w:r>
        <w:rPr>
          <w:sz w:val="20"/>
        </w:rPr>
        <w:t>присваивается Управлением муниципального заказа</w:t>
      </w:r>
      <w:r>
        <w:rPr/>
        <w:t>)</w:t>
      </w:r>
      <w:r>
        <w:rPr>
          <w:caps/>
        </w:rPr>
        <w:br/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УЗ «1-я городская клиническая больница»                  «12» апреля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Косметический ремонт кабинетов ЭКГ и УЗ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Никитина Наталья Николаевна- зам. главного врача по техн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. Пырьева Вера Викторовна- главный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  <w:u w:val="single"/>
        </w:rPr>
        <w:t>.Борисова Наталья Николаевна-зам. главного врача по эконом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3. Белова Наталья Владимировна - юрис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_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: </w:t>
      </w:r>
      <w:r>
        <w:rPr>
          <w:sz w:val="24"/>
          <w:u w:val="single"/>
        </w:rPr>
        <w:t>МУЗ «1-я городская клиническая больница</w:t>
      </w:r>
      <w:r>
        <w:rPr>
          <w:sz w:val="24"/>
        </w:rPr>
        <w:t>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>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дура рассмотрения и оценки котировочных заявок проводилась котировочной комиссией в период с 11 часов 00 минут «12» апреля 2007 г.  по 12 часов 00 минут« 12 » апреля 2007 г. 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г. Иваново, ул. Парижской Коммуны, д.5,управление МУЗ «1-я ГКБ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04» апреля 2007 г., регистрационный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№ 212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сметический ремонт кабинетов ЭКГ и УЗИ в детской поликлинике  в соответствии со сметной  документацией 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</w:t>
      </w:r>
      <w:r>
        <w:rPr>
          <w:b w:val="false"/>
          <w:i/>
          <w:sz w:val="24"/>
          <w:szCs w:val="24"/>
          <w:vertAlign w:val="superscript"/>
        </w:rPr>
        <w:t>, наименование и объем выполняемых работ, оказываемых услуг</w:t>
      </w:r>
      <w:r>
        <w:rPr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5.2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 квартал  2007г ( до 20.05.2007г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5.4.</w:t>
      </w:r>
      <w:r>
        <w:rPr>
          <w:rFonts w:cs="Times New Roman" w:ascii="Times New Roman" w:hAnsi="Times New Roman"/>
          <w:b w:val="false"/>
          <w:sz w:val="24"/>
          <w:u w:val="single"/>
        </w:rPr>
        <w:t>С учетом всех накладных расходов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5.5 </w:t>
      </w:r>
      <w:r>
        <w:rPr>
          <w:rFonts w:cs="Times New Roman" w:ascii="Times New Roman" w:hAnsi="Times New Roman"/>
          <w:b w:val="false"/>
          <w:sz w:val="24"/>
          <w:u w:val="single"/>
        </w:rPr>
        <w:t>181300,00( Сто восемьдесят одна тысяча триста) рублей 00 копее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6</w:t>
      </w:r>
      <w:r>
        <w:rPr>
          <w:rFonts w:cs="Times New Roman" w:ascii="Times New Roman" w:hAnsi="Times New Roman"/>
          <w:b w:val="false"/>
          <w:sz w:val="24"/>
          <w:u w:val="single"/>
        </w:rPr>
        <w:t>. Бюджет г. Иванова</w:t>
      </w:r>
      <w:r>
        <w:rPr>
          <w:rFonts w:cs="Times New Roman" w:ascii="Times New Roman" w:hAnsi="Times New Roman"/>
          <w:b w:val="false"/>
          <w:sz w:val="24"/>
        </w:rPr>
        <w:t>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5.7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Безналичный расчет. Предусмотрен аванс в размере 30% от общей стоимости работ в течении 10 (десяти) банковских дней после подписания муниципального контракта. Окончательный расчет на основании акта о выполнении работ, счет-фактуры и справки о стоимости работ в 3-4 квартале 2007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«11» апреля 2007 г.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265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Строй Элит Мастер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3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л. Парижской Коммуны,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-67-90 факс 93695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Octobe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@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ч 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СтройПрогрес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3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л. Парижской Коммуны, д.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-01-3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ч 4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К « Союз-90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23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л. 3-го Интернационала,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6-88-8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ч 45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09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Строй Элит Мастер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3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ул. Парижской Коммуны,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-67-90 факс 93695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October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@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1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9ч 10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СтройПрогрес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3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ул. Парижской Коммуны, д.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27-01-3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1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3ч 40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К « Союз-90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23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ул. 3-го Интернационала,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46-88-8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1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5ч 45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_</w:t>
      </w:r>
      <w:r>
        <w:rPr>
          <w:sz w:val="24"/>
          <w:u w:val="single"/>
        </w:rPr>
        <w:t>141545,00</w:t>
      </w:r>
      <w:r>
        <w:rPr>
          <w:sz w:val="24"/>
        </w:rPr>
        <w:t>_(_</w:t>
      </w:r>
      <w:r>
        <w:rPr>
          <w:sz w:val="24"/>
          <w:u w:val="single"/>
        </w:rPr>
        <w:t>Сто сорок одна тысяча пятьсот сорок пять</w:t>
      </w:r>
      <w:r>
        <w:rPr>
          <w:sz w:val="24"/>
        </w:rPr>
        <w:t xml:space="preserve"> 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2. 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ООО »СтройЭлитМастер»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  <w:t xml:space="preserve">__ </w:t>
      </w:r>
      <w:r>
        <w:rPr>
          <w:sz w:val="24"/>
          <w:u w:val="single"/>
        </w:rPr>
        <w:t>153003,г. Иваново, ул. Парижской Коммуны,д.7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272605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8-67-90,факс 93-69-5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October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@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3.8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right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48-67-90,факс 93-69-53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October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@ 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il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ru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141 545,00_(_Сто сорок одна тысяча пятьсот сорок пять  ) рублей _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 Настоящий протокол подлежи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убликованию в МУП « Редакция газеты « Рабочий край» и размещению на официальном 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Муниципальный заказ» 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     </w:t>
            </w:r>
            <w:r>
              <w:rPr>
                <w:sz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12» апреля  2007 г. №14/21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04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ч 10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04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ч 40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04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>Ответственное лицо:_</w:t>
      </w:r>
      <w:r>
        <w:rPr>
          <w:u w:val="single"/>
        </w:rPr>
        <w:t>зам.гл. врача по технике</w:t>
      </w:r>
      <w:r>
        <w:rPr/>
        <w:t xml:space="preserve">_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(Должность)</w:t>
        <w:tab/>
        <w:t xml:space="preserve">                                               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sz w:val="20"/>
        </w:rPr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</w:rPr>
      </w:pPr>
      <w:r>
        <w:rPr>
          <w:sz w:val="20"/>
        </w:rPr>
        <w:t xml:space="preserve">от «12» марта 2007 г. </w:t>
      </w:r>
      <w:r>
        <w:rPr>
          <w:b/>
          <w:sz w:val="20"/>
        </w:rPr>
        <w:t xml:space="preserve">№ </w:t>
      </w:r>
      <w:r>
        <w:rPr>
          <w:sz w:val="20"/>
        </w:rPr>
        <w:t>12/21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748"/>
        <w:gridCol w:w="193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Строй Элит Мастер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45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 СтройПрогресс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4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 Союз-90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 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54:00Z</dcterms:created>
  <dc:creator>1я </dc:creator>
  <dc:description/>
  <dc:language>en-US</dc:language>
  <cp:lastModifiedBy>0505-7</cp:lastModifiedBy>
  <cp:lastPrinted>2007-03-26T10:15:00Z</cp:lastPrinted>
  <dcterms:modified xsi:type="dcterms:W3CDTF">2007-04-12T10:54:00Z</dcterms:modified>
  <cp:revision>2</cp:revision>
  <dc:subject/>
  <dc:title>ФОРМА № 4</dc:title>
</cp:coreProperties>
</file>