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«12» февраля 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ие корректировки рабочего проекта 100-квартирного жилого дома по ул.Собинова г.Ивано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- 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ченкова Н.Ю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т. 41-16-59, </w:t>
      </w:r>
      <w:hyperlink r:id="rId2">
        <w:r>
          <w:rPr>
            <w:rStyle w:val="InternetLink"/>
            <w:bCs/>
            <w:sz w:val="22"/>
            <w:lang w:val="en-US"/>
          </w:rPr>
          <w:t>UKS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IVANOVO</w:t>
        </w:r>
        <w:r>
          <w:rPr>
            <w:rStyle w:val="InternetLink"/>
            <w:bCs/>
            <w:sz w:val="22"/>
          </w:rPr>
          <w:t>-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Процедура рассмотрения и оценки котировочных заявок проводилась котировочной комиссией в период с 11 часов 00 минут 12 февраля 2007 года по 11 часов 30 минут 12 февраля 2007 года по адресу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6 янва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>5.1.  Выполнение корректировки рабочего проекта 100-квартирного жилого дома по ул.Собинова г.Ива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ссийская Федерация, город Иванов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5 марта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том числе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аксимальная цена муниципального контракта – 12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 – местный бюдж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7. Оплата работ осуществляется в следующ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 течение 10-ти банковских дней со дня подписания контракта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аванс в размере 30% от стоимости работ, что составляет _________   рублей, в т.ч. НДС 18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, с зачетом аванса, не позднее 20-ти банковских дней после подписания сторонами акта приемки-передачи проектно-смет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2 февраля 2007 г. (17 часов 15 минут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Велижская, д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В соответствии с ч.6 ст.46 Федерального закона от 21.07.2006 года №94-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править запрос котировок 3 участникам, которые могут осуществить выполнение необходимых работ, указанных в измещении о продлении срока запроса котировок от 5 февраля 2007 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Гипроагротехпром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ер.Семеновского, 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П «Архитектурная мастерская Дрязгов и 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епанова, 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Куконковых, д.1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До окончания указанного в извещении о продлении срока подачи котировочных заявок от 5 февраля 2007 года не поступило ни одной котировочной заяв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В соответствии с ч.6 с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</w:t>
      </w:r>
      <w:r>
        <w:rPr/>
        <w:t xml:space="preserve"> заключить муниципальный контракт с  участником размещения заказа, подавшим единственную котировочную заяв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Велижская, д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1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комиссии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ванченкова Н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тировочной комиссии: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2» февраля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управления      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2» феврал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1503"/>
        <w:gridCol w:w="1566"/>
        <w:gridCol w:w="1790"/>
        <w:gridCol w:w="20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тройпроек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77 рублей 00 копе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ч.6 ч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АО «Промстройпроект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управления                                                                                              Устинова Е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-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4:00Z</dcterms:created>
  <dc:creator>1</dc:creator>
  <dc:description/>
  <dc:language>en-US</dc:language>
  <cp:lastModifiedBy>0505-7</cp:lastModifiedBy>
  <cp:lastPrinted>2007-02-12T13:28:00Z</cp:lastPrinted>
  <dcterms:modified xsi:type="dcterms:W3CDTF">2007-02-12T13:36:00Z</dcterms:modified>
  <cp:revision>3</cp:revision>
  <dc:subject/>
  <dc:title>ПРОТОКОЛ </dc:title>
</cp:coreProperties>
</file>