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протокол </w:t>
        <w:br/>
      </w:r>
      <w:r>
        <w:rPr>
          <w:b w:val="false"/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</w:rPr>
        <w:t>221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« 2-ая ГКБ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ваново, ул. Ермака 52/2                                                              «13» апреля 2007 г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бактериологических исследований клинического материала на группу кишечных инфекций, стафилококк и дифтер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Муниципальным заказчиком является:</w:t>
        <w:tab/>
        <w:t>МУЗ «2-ая Городская клиническая больниц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     </w:t>
      </w:r>
      <w:hyperlink r:id="rId2">
        <w:r>
          <w:rPr>
            <w:rStyle w:val="InternetLink"/>
            <w:sz w:val="24"/>
            <w:szCs w:val="24"/>
          </w:rPr>
          <w:t>gkb2@ivmed.ru</w:t>
        </w:r>
      </w:hyperlink>
      <w:r>
        <w:rPr>
          <w:sz w:val="24"/>
          <w:szCs w:val="24"/>
        </w:rPr>
        <w:t>, 32-60-21, 32-53-48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.00 мин. «13» апреля 2007 г. по 17 час. 00 мин. по адресу: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05.04.2007 г., регистрационный № 221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           Проведение бактериологических исследований клинического материала на группу кишечных инфекций, стафилококк и дифтерию с надлежащим качеством и в сро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 ул. Ермака, д.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30.06.2007 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   240 000,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За счет средств от деятельности приносящей доход, за счет средств городского бюдже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Расчеты между сторонами производятся путем перечисления денежных средств на расчетный счет Исполнителя в течении 5-7  дней после подписания сторонами актов выполненных работ за месяц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До указанного в извещении о проведении запроса котировок срока подачи котировочных заявок «13» апреля 2007 г. 16 часов 00 минут  поступило 2 (две) котировочные заявки на бумажном носителе. Это зафиксировано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Ивановской област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оронина, д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07 г. в 14 час.2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 Городская клиническая больн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7 г. 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6 час. 0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right" w:pos="9358" w:leader="none"/>
        </w:tabs>
        <w:spacing w:before="120" w:after="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747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1. 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0 000,00 руб. (при цене за выполнение единицы анализа 80,00 руб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ФГУЗ «Центр гигиены и эпидемиологии в Ивановской  области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Иваново, ул. Воронина, д. 12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vertAlign w:val="superscript"/>
        </w:rPr>
        <w:tab/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240 000,00 руб. (при цене за выполнение единицы анализа 80,00 руб.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МУП «Редакции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ind w:left="1778" w:hanging="9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Н.В. 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 Протоколу рассмотрения и оценки котировочных заявок                                                                                                             № 221  от «13»апре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2340"/>
        <w:jc w:val="left"/>
        <w:rPr/>
      </w:pPr>
      <w:r>
        <w:rPr>
          <w:szCs w:val="24"/>
        </w:rPr>
        <w:br/>
        <w:t xml:space="preserve">Ответственное лицо: 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 Протоколу рассмотрения и оценки котировочных заявок                                                                                                             № 221  от «13»апреля 2007 г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Cs/>
          <w:caps/>
          <w:szCs w:val="24"/>
        </w:rPr>
      </w:pPr>
      <w:r>
        <w:rPr>
          <w:szCs w:val="24"/>
        </w:rPr>
        <w:t xml:space="preserve">        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418"/>
        <w:gridCol w:w="1417"/>
        <w:gridCol w:w="14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Ивановской области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иболее низкая цена за единицу анализа 80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З «1 Городская клиническая больниц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анализа-85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  <w:t xml:space="preserve">зам. гл. врача _________________ _В.Г.Плеханов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8:00Z</dcterms:created>
  <dc:creator>0505-4</dc:creator>
  <dc:description/>
  <dc:language>en-US</dc:language>
  <cp:lastModifiedBy>0505-7</cp:lastModifiedBy>
  <cp:lastPrinted>2007-04-16T14:03:00Z</cp:lastPrinted>
  <dcterms:modified xsi:type="dcterms:W3CDTF">2007-04-16T12:28:00Z</dcterms:modified>
  <cp:revision>3</cp:revision>
  <dc:subject/>
  <dc:title>ПРОТОКОЛ № _______</dc:title>
</cp:coreProperties>
</file>