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16</w:t>
      </w:r>
    </w:p>
    <w:p>
      <w:pPr>
        <w:pStyle w:val="Normal1"/>
        <w:jc w:val="center"/>
        <w:rPr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226 </w:t>
      </w:r>
      <w:r>
        <w:rPr>
          <w:szCs w:val="24"/>
        </w:rPr>
        <w:t>(присваивается Управлением муниципального заказа)</w:t>
      </w:r>
    </w:p>
    <w:p>
      <w:pPr>
        <w:pStyle w:val="Normal1"/>
        <w:rPr>
          <w:b/>
          <w:b/>
          <w:i/>
          <w:i/>
          <w:szCs w:val="24"/>
          <w:vertAlign w:val="superscript"/>
        </w:rPr>
      </w:pPr>
      <w:r>
        <w:rPr>
          <w:szCs w:val="24"/>
          <w:u w:val="single"/>
        </w:rPr>
        <w:t>МУЗ «1-я городская клиническая больница</w:t>
      </w:r>
      <w:r>
        <w:rPr>
          <w:b/>
          <w:szCs w:val="24"/>
          <w:u w:val="single"/>
        </w:rPr>
        <w:t xml:space="preserve">» </w:t>
      </w:r>
      <w:r>
        <w:rPr>
          <w:b/>
          <w:szCs w:val="24"/>
        </w:rPr>
        <w:t xml:space="preserve">                              </w:t>
      </w:r>
      <w:r>
        <w:rPr>
          <w:szCs w:val="24"/>
        </w:rPr>
        <w:t>«13» апреля 2007г.</w:t>
      </w:r>
      <w:r>
        <w:rPr>
          <w:szCs w:val="24"/>
          <w:u w:val="single"/>
        </w:rPr>
        <w:br/>
      </w:r>
      <w:r>
        <w:rPr>
          <w:b/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аландр гладильный ЛК 60П ( люкс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 минут «13» апреля  2007г.  по 12 часов 00 минут « 13 » апреля 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06» апреля  2007 г., регистрационный № 226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аландр гладильный ЛК 60П ( люкс)- 1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не позднее 31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0000,00( сто восемьдесят тысяч 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Безналичный расчет, предусмотрена предоплата в размере 30% от стоимости оборудования в течении 10 (десяти)банковских дней после подписания муниципального контракта. Окончательный расчет на основании счета и приемо-сдаточного акта, подтверждающего передачу товара от Поставщика на склад Грузополучателя в течении 20(двадцати) банковских  дн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12» апреля 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Веста-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0,г. Иваново,ул. 8-я Завокзальная,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77-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9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5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Мартынюк О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г. Иваново,пр. Текстильщиков, д.1а, кв .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81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1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1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Веста-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0,г. Иваново,ул. 8-я Завокзальная,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77-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9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5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Мартынюк О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г. Иваново,пр. Текстильщиков, д.1а, кв .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81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1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 xml:space="preserve">179950,00 рублей.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Сто семьдесят девять тысяч девятьсот пя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__ООО « Веста-мед»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153013,г. Иваново,ул. ул. 8-я Завокзальная, д.17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3087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42-77-44  48-98-38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42-77-44  48-98-38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</w:t>
      </w: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  <w:u w:val="single"/>
        </w:rPr>
        <w:t>179 950,00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Сто семьдесят девять тысяч девятьсот пятьдесят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2 » апреля   2007 г. №  16</w:t>
      </w:r>
      <w:r>
        <w:rPr>
          <w:b/>
          <w:szCs w:val="24"/>
        </w:rPr>
        <w:t>/</w:t>
      </w:r>
      <w:r>
        <w:rPr>
          <w:szCs w:val="24"/>
        </w:rPr>
        <w:t>226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5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04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2 ч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_</w:t>
      </w:r>
      <w:r>
        <w:rPr>
          <w:sz w:val="22"/>
          <w:szCs w:val="22"/>
          <w:u w:val="single"/>
        </w:rPr>
        <w:t>зам. гл.врача по технике</w:t>
      </w:r>
      <w:r>
        <w:rPr/>
        <w:t>_______________       _</w:t>
      </w:r>
      <w:r>
        <w:rPr>
          <w:u w:val="single"/>
        </w:rPr>
        <w:t>Никитина Н.Н.  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u w:val="single"/>
        </w:rPr>
      </w:pPr>
      <w:r>
        <w:rPr>
          <w:szCs w:val="24"/>
        </w:rPr>
        <w:t>от «12 » апреля 2007 г. № 16/  2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1722"/>
        <w:gridCol w:w="1593"/>
        <w:gridCol w:w="1760"/>
        <w:gridCol w:w="1951"/>
      </w:tblGrid>
      <w:tr>
        <w:trPr>
          <w:tblHeader w:val="true"/>
          <w:trHeight w:val="94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-мед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Мартынюк О.В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</w:t>
      </w:r>
      <w:r>
        <w:rPr>
          <w:szCs w:val="22"/>
          <w:u w:val="single"/>
        </w:rPr>
        <w:t>Зам. главного врача по технике</w:t>
      </w:r>
      <w:r>
        <w:rPr>
          <w:szCs w:val="22"/>
        </w:rPr>
        <w:t xml:space="preserve">  _________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                                                                       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0:00Z</dcterms:created>
  <dc:creator>1я </dc:creator>
  <dc:description/>
  <dc:language>en-US</dc:language>
  <cp:lastModifiedBy>0505-7</cp:lastModifiedBy>
  <cp:lastPrinted>2007-04-13T14:10:00Z</cp:lastPrinted>
  <dcterms:modified xsi:type="dcterms:W3CDTF">2007-04-13T12:27:00Z</dcterms:modified>
  <cp:revision>4</cp:revision>
  <dc:subject/>
  <dc:title>ФОРМА № 4</dc:title>
</cp:coreProperties>
</file>