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ОТОКОЛ №_229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РМА № 4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апрел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/>
      </w:pPr>
      <w:r>
        <w:rPr>
          <w:sz w:val="26"/>
          <w:szCs w:val="26"/>
          <w:u w:val="single"/>
        </w:rPr>
        <w:t>Ремонт дверей здания филиала МУ «ЦКиО г. Иваново» (пр. Ленина, 73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0 часов 30 минут 13 апрел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6 по 12 апреля 2007 г., регистрационный № 229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 дверей здания филиала МУ «ЦКиО г. Иваново» (пр. Ленина, 7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7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14 дней с момента подписа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149</w:t>
      </w:r>
      <w:r>
        <w:rPr>
          <w:bCs/>
          <w:sz w:val="26"/>
          <w:szCs w:val="26"/>
          <w:u w:val="single"/>
        </w:rPr>
        <w:t xml:space="preserve"> 839 (Сто сорок девять тысяч восемьсот тридцать девять) </w:t>
      </w:r>
      <w:r>
        <w:rPr>
          <w:sz w:val="26"/>
          <w:szCs w:val="26"/>
          <w:u w:val="single"/>
        </w:rPr>
        <w:t>рублей 07 копе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Предоплата – 30%, окончательная оплата - в течение 7-ми банковских дней с момента подписания приемосдаточного 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2.04. 2007г. 16 часов 00 минут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83"/>
        <w:gridCol w:w="2394"/>
        <w:gridCol w:w="1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rPr/>
            </w:pPr>
            <w:r>
              <w:rPr/>
              <w:t>ул. Почтовая, д.3а,оф. 3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22-19-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07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агСтрой-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пр. Ф. Энгельса, д. 37, оф.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29-04-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07</w:t>
            </w:r>
          </w:p>
          <w:p>
            <w:pPr>
              <w:pStyle w:val="Normal"/>
              <w:rPr/>
            </w:pPr>
            <w:r>
              <w:rPr/>
              <w:t>15: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«Союз-9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л. 3-го Интернационала, 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46-88-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07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ма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24, г. Иваново, </w:t>
            </w:r>
          </w:p>
          <w:p>
            <w:pPr>
              <w:pStyle w:val="Normal"/>
              <w:rPr/>
            </w:pPr>
            <w:r>
              <w:rPr/>
              <w:t>ул. Нормандия-Неман,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: 23-45-59, </w:t>
            </w:r>
          </w:p>
          <w:p>
            <w:pPr>
              <w:pStyle w:val="Normal"/>
              <w:rPr/>
            </w:pPr>
            <w:r>
              <w:rPr/>
              <w:t>8-903-632-84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ukovo@mail.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07</w:t>
            </w:r>
          </w:p>
          <w:p>
            <w:pPr>
              <w:pStyle w:val="Normal"/>
              <w:rPr/>
            </w:pPr>
            <w:r>
              <w:rPr/>
              <w:t>15:55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1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121 000   ( сто двадцать одна тысяча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Перспектива» (г. Иваново, ул. Почтовая, д. 3а, оф. 306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121 000 (сто двадцать одна тысяча) рублей 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Трофимова М. Ю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апреля 2007 г. № 229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2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2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BodyText2"/>
        <w:tabs>
          <w:tab w:val="clear" w:pos="708"/>
          <w:tab w:val="left" w:pos="851" w:leader="none"/>
        </w:tabs>
        <w:ind w:left="567" w:right="-51" w:hanging="0"/>
        <w:jc w:val="right"/>
        <w:rPr>
          <w:sz w:val="28"/>
          <w:szCs w:val="28"/>
        </w:rPr>
      </w:pPr>
      <w:r>
        <w:rPr>
          <w:szCs w:val="24"/>
        </w:rPr>
        <w:t>котировочных заявок от 13 апреля 2007 г. № 229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ерспектива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121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агСтрой-Н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124 2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«Союз-90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24 5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ман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33 451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4:00Z</dcterms:created>
  <dc:creator>Михаил</dc:creator>
  <dc:description/>
  <dc:language>en-US</dc:language>
  <cp:lastModifiedBy>0505-7</cp:lastModifiedBy>
  <cp:lastPrinted>2007-04-12T20:44:00Z</cp:lastPrinted>
  <dcterms:modified xsi:type="dcterms:W3CDTF">2007-04-13T12:24:00Z</dcterms:modified>
  <cp:revision>2</cp:revision>
  <dc:subject/>
  <dc:title>                                                      ПРОТОКОЛ №_____                              ФОРМА № 4</dc:title>
</cp:coreProperties>
</file>