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токол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и оценки котировочных заяв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Регистрационный номер № 2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Муниципальное учреждение культуры                                                               17 апреля 2007 г</w:t>
      </w:r>
    </w:p>
    <w:p>
      <w:pPr>
        <w:pStyle w:val="Normal"/>
        <w:rPr/>
      </w:pPr>
      <w:r>
        <w:rPr/>
        <w:t>Централизованная библиотечная система г. Иваново</w:t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rPr/>
      </w:pPr>
      <w:r>
        <w:rPr>
          <w:b/>
        </w:rPr>
        <w:t>1. Наименование предмета запроса котировок</w:t>
      </w:r>
      <w:r>
        <w:rPr/>
        <w:t>:</w:t>
      </w:r>
    </w:p>
    <w:p>
      <w:pPr>
        <w:pStyle w:val="Normal"/>
        <w:rPr/>
      </w:pPr>
      <w:r>
        <w:rPr/>
        <w:t xml:space="preserve">Текущий ремонт библиотеки-филиала № 21 и крыльца филиал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Состав котировочной комиссии</w:t>
      </w:r>
      <w:r>
        <w:rPr/>
        <w:t>:</w:t>
      </w:r>
    </w:p>
    <w:p>
      <w:pPr>
        <w:pStyle w:val="Normal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rPr/>
      </w:pPr>
      <w:r>
        <w:rPr/>
        <w:t>Председатель котировочной комиссии:</w:t>
      </w:r>
    </w:p>
    <w:p>
      <w:pPr>
        <w:pStyle w:val="Normal"/>
        <w:ind w:firstLine="708"/>
        <w:rPr/>
      </w:pPr>
      <w:r>
        <w:rPr/>
        <w:t>Аношина Елена Николаевна</w:t>
      </w:r>
    </w:p>
    <w:p>
      <w:pPr>
        <w:pStyle w:val="Normal"/>
        <w:rPr/>
      </w:pPr>
      <w:r>
        <w:rPr/>
        <w:t>Члены котировочной комиссии:</w:t>
      </w:r>
    </w:p>
    <w:p>
      <w:pPr>
        <w:pStyle w:val="Heading"/>
        <w:numPr>
          <w:ilvl w:val="0"/>
          <w:numId w:val="0"/>
        </w:numPr>
        <w:ind w:firstLine="708"/>
        <w:jc w:val="lef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Логинова Татьяна Владимировна</w:t>
      </w:r>
    </w:p>
    <w:p>
      <w:pPr>
        <w:pStyle w:val="Heading"/>
        <w:numPr>
          <w:ilvl w:val="0"/>
          <w:numId w:val="0"/>
        </w:numPr>
        <w:ind w:firstLine="708"/>
        <w:jc w:val="lef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Моренова Валентина Викторовна</w:t>
      </w:r>
    </w:p>
    <w:p>
      <w:pPr>
        <w:pStyle w:val="Normal"/>
        <w:ind w:firstLine="708"/>
        <w:rPr/>
      </w:pPr>
      <w:r>
        <w:rPr/>
        <w:t>Алескерова Татьяна Вячеславовна</w:t>
      </w:r>
    </w:p>
    <w:p>
      <w:pPr>
        <w:pStyle w:val="Normal"/>
        <w:rPr/>
      </w:pPr>
      <w:r>
        <w:rPr/>
        <w:t>Секретарь котировочной комиссии:</w:t>
      </w:r>
    </w:p>
    <w:p>
      <w:pPr>
        <w:pStyle w:val="Normal"/>
        <w:ind w:firstLine="708"/>
        <w:rPr/>
      </w:pPr>
      <w:r>
        <w:rPr/>
        <w:t>Белякова Марина Гурьев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Муниципальным заказчиком является:</w:t>
      </w:r>
    </w:p>
    <w:p>
      <w:pPr>
        <w:pStyle w:val="Normal"/>
        <w:jc w:val="both"/>
        <w:rPr>
          <w:bCs/>
        </w:rPr>
      </w:pPr>
      <w:r>
        <w:rPr>
          <w:bCs/>
        </w:rPr>
        <w:t>МУК Централизованная библиотечная система г. Иваново</w:t>
      </w:r>
    </w:p>
    <w:p>
      <w:pPr>
        <w:pStyle w:val="Normal"/>
        <w:jc w:val="both"/>
        <w:rPr/>
      </w:pPr>
      <w:r>
        <w:rPr/>
        <w:t>Почтовый адрес</w:t>
      </w:r>
      <w:r>
        <w:rPr>
          <w:b/>
        </w:rPr>
        <w:t>:</w:t>
      </w:r>
      <w:r>
        <w:rPr/>
        <w:t xml:space="preserve"> 153000 г.Иваново, ул. Багаева, д. 37</w:t>
      </w:r>
    </w:p>
    <w:p>
      <w:pPr>
        <w:pStyle w:val="Normal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cqb</w:t>
      </w:r>
      <w:r>
        <w:rPr/>
        <w:t>@</w:t>
      </w:r>
      <w:r>
        <w:rPr>
          <w:lang w:val="en-US"/>
        </w:rPr>
        <w:t>indi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роцедура рассмотрения и оценки котировочных заявок  проводилась котировочной комиссией в период с 9.00 часов по 12.00 17 апреля 2006г.</w:t>
      </w:r>
    </w:p>
    <w:p>
      <w:pPr>
        <w:pStyle w:val="Normal"/>
        <w:jc w:val="both"/>
        <w:rPr/>
      </w:pPr>
      <w:r>
        <w:rPr/>
        <w:t>По адресу: г. Иваново, ул. Багаева, д. 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 05.04.2007г., регистрационный номер 23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Существенным условием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</w:t>
      </w:r>
      <w:r>
        <w:rPr>
          <w:u w:val="single"/>
        </w:rPr>
        <w:t xml:space="preserve"> Текущий ремонт крыльца библиотеки-филиала № 21 и текущий ремонт филиала № 21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1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1440"/>
        <w:gridCol w:w="5760"/>
        <w:gridCol w:w="1260"/>
        <w:gridCol w:w="1304"/>
      </w:tblGrid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оставляемых товаро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выполняемых  работ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оказываемых услуг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Характерист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оставляемых товаро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выполняемых работ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оказываемых услу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Единица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измер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оставляем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товаров, объем выполняемых работ, оказываемых услуг</w:t>
            </w:r>
          </w:p>
        </w:tc>
      </w:tr>
      <w:tr>
        <w:trPr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Текущий ремонт библиотеки-филиала № 21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Микрорайо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ЭЦ-3, д. 9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борка покрытий полов из линолеума и ре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кв. м покрыт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покрытий из линолеума на к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борка плинтусов деревянных и пластмассов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м плинтус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плинтусов деревя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Сплошное выравнивание штукатурки внутри здания для последующей окраски или оклейки обоями потол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 кв. м поверх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Сплошное выравнивание штукатурки внутри здания для последующей окраски или оклейки обоями ст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1440"/>
        <w:gridCol w:w="5760"/>
        <w:gridCol w:w="1260"/>
        <w:gridCol w:w="1304"/>
      </w:tblGrid>
      <w:tr>
        <w:trPr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краска потолков, ранее окрашенных водоэмульсионной краской с расчисткой старой краски более 35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 кв. м ранее окрашенной поверх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учшенная масляная окраска ранее окрашенных стен за 2 раза с расчисткой старой краски более 35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аска стен, ранее окрашенных водоэмульсионных краской с расчисткой старой краски более 35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77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учшенная масляная окраска ранее окрашенных окон за 2 раза с расчисткой старой краски более 35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учшенная масляная окраска ранее окрашенных дверей за 2 раза с расчисткой старой краски более 35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6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плошное выравнивание штукатурки внутри здания для последующей окраски или оклейки обоями оконных и дверных откосов плоск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 кв. м поверх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аска откосов, ранее окрашенных водоэмульсионной краской с расчисткой старой краски более 35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 кв. м ранее окрашенной поверх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</w:tr>
      <w:tr>
        <w:trPr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Текущий ремонт крыльца библиотеки-филиала № 21 (Микрорайо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ЭЦ-3, д. 9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стяжек легкобетонных толщиной 20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кв. м стяж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ступеней бето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 ступен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монт штукатурки рустованных фасадов по камню и бетону с земли и лесов цементно-известковым раствором площадью отдельных мест до 5 кв. м толщиной слоя до 40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 кв. м отремонт. поверх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краска перхлорвиниловыми красками по подготовленной поверхности фасадов простых за 2 раза с земли и ле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 кв. м окрашиваем. поверх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9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плошное выравнивание штукатурки снаружи здания (однослойная штукатурка) толщиной до 10 мм для последующей окраски или оклейки обоями ст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 кв. м поверх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9</w:t>
            </w:r>
          </w:p>
        </w:tc>
      </w:tr>
    </w:tbl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 xml:space="preserve">(Наименование, характеристики и количество поставляемых товаров, наименование и объем выполняемых работ, </w:t>
      </w:r>
    </w:p>
    <w:p>
      <w:pPr>
        <w:pStyle w:val="TextBody"/>
        <w:jc w:val="center"/>
        <w:rPr/>
      </w:pPr>
      <w:r>
        <w:rPr>
          <w:i/>
          <w:iCs/>
        </w:rPr>
        <w:t>оказываемых услуг)</w:t>
      </w:r>
    </w:p>
    <w:p>
      <w:pPr>
        <w:pStyle w:val="Normal"/>
        <w:tabs>
          <w:tab w:val="clear" w:pos="708"/>
          <w:tab w:val="left" w:pos="8203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6.2. </w:t>
      </w:r>
      <w:r>
        <w:rPr>
          <w:u w:val="single"/>
        </w:rPr>
        <w:t>Библиотека-филиал № 21, Микрорайон ТЭЦ-3, д. 9</w:t>
      </w:r>
    </w:p>
    <w:p>
      <w:pPr>
        <w:pStyle w:val="Normal"/>
        <w:tabs>
          <w:tab w:val="clear" w:pos="708"/>
          <w:tab w:val="left" w:pos="8203" w:leader="none"/>
        </w:tabs>
        <w:ind w:firstLine="360"/>
        <w:rPr/>
      </w:pPr>
      <w:r>
        <w:rPr>
          <w:sz w:val="18"/>
          <w:szCs w:val="18"/>
        </w:rPr>
        <w:t>( место доставки поставляемых товаров, место выполнения работ, место оказания услуг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6.3.  </w:t>
      </w:r>
      <w:r>
        <w:rPr>
          <w:u w:val="single"/>
        </w:rPr>
        <w:t>II квартал 2007 года (не позднее 08.06.2007 г.)</w:t>
      </w:r>
    </w:p>
    <w:p>
      <w:pPr>
        <w:pStyle w:val="Normal"/>
        <w:tabs>
          <w:tab w:val="clear" w:pos="708"/>
          <w:tab w:val="left" w:pos="8203" w:leader="none"/>
        </w:tabs>
        <w:ind w:firstLine="3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 сроки поставок товаров, выполняемых работ, оказания услуг)</w:t>
      </w:r>
    </w:p>
    <w:p>
      <w:pPr>
        <w:pStyle w:val="Normal"/>
        <w:tabs>
          <w:tab w:val="clear" w:pos="708"/>
          <w:tab w:val="left" w:pos="8203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6.4. </w:t>
      </w:r>
      <w:r>
        <w:rPr>
          <w:u w:val="single"/>
        </w:rPr>
        <w:t>С учетом всех накладных расходов</w:t>
      </w:r>
    </w:p>
    <w:p>
      <w:pPr>
        <w:pStyle w:val="3"/>
        <w:rPr/>
      </w:pPr>
      <w:r>
        <w:rPr/>
        <w:t>(сведения о включенных (не включенных) в цену товаров, работ, услуг расходах, в т.ч.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tabs>
          <w:tab w:val="clear" w:pos="708"/>
          <w:tab w:val="left" w:pos="82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both"/>
        <w:rPr/>
      </w:pPr>
      <w:r>
        <w:rPr/>
        <w:t xml:space="preserve">6.5.    </w:t>
      </w:r>
      <w:r>
        <w:rPr>
          <w:u w:val="single"/>
        </w:rPr>
        <w:t xml:space="preserve">165000 руб. (Сто шестьдесят пять тысяч рублей)  </w:t>
      </w:r>
    </w:p>
    <w:p>
      <w:pPr>
        <w:pStyle w:val="Normal"/>
        <w:tabs>
          <w:tab w:val="clear" w:pos="708"/>
          <w:tab w:val="left" w:pos="820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>6.6.</w:t>
      </w:r>
      <w:r>
        <w:rPr>
          <w:u w:val="single"/>
        </w:rPr>
        <w:t xml:space="preserve"> Бюджетные средства</w:t>
      </w:r>
    </w:p>
    <w:p>
      <w:pPr>
        <w:pStyle w:val="Normal"/>
        <w:tabs>
          <w:tab w:val="clear" w:pos="708"/>
          <w:tab w:val="left" w:pos="8203" w:leader="none"/>
        </w:tabs>
        <w:ind w:firstLine="3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источник финансирования муниципального заказа)</w:t>
      </w:r>
    </w:p>
    <w:p>
      <w:pPr>
        <w:pStyle w:val="Normal"/>
        <w:tabs>
          <w:tab w:val="clear" w:pos="708"/>
          <w:tab w:val="left" w:pos="8203" w:leader="none"/>
        </w:tabs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8203" w:leader="none"/>
        </w:tabs>
        <w:jc w:val="both"/>
        <w:rPr>
          <w:sz w:val="18"/>
          <w:szCs w:val="18"/>
        </w:rPr>
      </w:pPr>
      <w:r>
        <w:rPr/>
        <w:t xml:space="preserve">6.7. </w:t>
      </w:r>
      <w:r>
        <w:rPr>
          <w:u w:val="single"/>
        </w:rPr>
        <w:t>Безналичный расчет, аванс 30 % от общей стоимости в течение 10 дней после подписания Муниципального контракта. Окончательный расчет по представлению акта выполненных работ и справки о стоимости работ, проверенных ФКУ администрации г. Иваново.</w:t>
      </w:r>
      <w:r>
        <w:rPr>
          <w:sz w:val="18"/>
          <w:szCs w:val="18"/>
          <w:u w:val="single"/>
        </w:rPr>
        <w:t xml:space="preserve"> </w:t>
      </w:r>
    </w:p>
    <w:p>
      <w:pPr>
        <w:pStyle w:val="Normal"/>
        <w:tabs>
          <w:tab w:val="clear" w:pos="708"/>
          <w:tab w:val="left" w:pos="8203" w:leader="none"/>
        </w:tabs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срок и условия оплаты поставок товаров, выполнения работ, оказания услуг)</w:t>
      </w:r>
    </w:p>
    <w:p>
      <w:pPr>
        <w:pStyle w:val="Normal"/>
        <w:tabs>
          <w:tab w:val="clear" w:pos="708"/>
          <w:tab w:val="left" w:pos="8203" w:leader="none"/>
        </w:tabs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8203" w:leader="none"/>
        </w:tabs>
        <w:jc w:val="both"/>
        <w:rPr/>
      </w:pPr>
      <w:r>
        <w:rPr/>
        <w:t>7. До окончания указанного в извещении о проведении запроса котировок срока подачи котировочных заявок поступило 5 котировочных заявок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  <w:r>
        <w:br w:type="page"/>
      </w:r>
    </w:p>
    <w:p>
      <w:pPr>
        <w:pStyle w:val="Normal"/>
        <w:tabs>
          <w:tab w:val="clear" w:pos="708"/>
          <w:tab w:val="left" w:pos="8203" w:leader="none"/>
        </w:tabs>
        <w:jc w:val="both"/>
        <w:rPr/>
      </w:pPr>
      <w:r>
        <w:rPr/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301"/>
        <w:gridCol w:w="3082"/>
        <w:gridCol w:w="1411"/>
        <w:gridCol w:w="196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к/з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Наименование (для юридического лица) Фамилия, Имя, Отчество (для физического лица) участника размещения заказ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Адрес (юридический и фактический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Адрес электронной почт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Точное время поступления котировочной заявк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rPr/>
            </w:pPr>
            <w:r>
              <w:rPr/>
              <w:t>ООО Строительная артель «СТРОЙТЕХЦЕНТР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rPr/>
            </w:pPr>
            <w:r>
              <w:rPr/>
              <w:t>Г. Иваново, ул. Станкостроителей, д. 20 оф. 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11.04.07</w:t>
            </w:r>
          </w:p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09.1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rPr/>
            </w:pPr>
            <w:r>
              <w:rPr/>
              <w:t>ООО «УДАРНИК-ПЛЮС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rPr/>
            </w:pPr>
            <w:r>
              <w:rPr/>
              <w:t>Г. Иваново, пр. Ф. Энгельса, д. 94 оф. 26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13.04.07</w:t>
            </w:r>
          </w:p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rPr/>
            </w:pPr>
            <w:r>
              <w:rPr/>
              <w:t>ООО «Перспектива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rPr/>
            </w:pPr>
            <w:r>
              <w:rPr/>
              <w:t>Г. Иваново, пл. Революции, 2/1, офис 4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rPr/>
            </w:pPr>
            <w:r>
              <w:rPr>
                <w:lang w:val="en-US"/>
              </w:rPr>
              <w:t>gribcov</w:t>
            </w:r>
            <w:r>
              <w:rPr/>
              <w:t xml:space="preserve">_2@ 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16.04.07</w:t>
            </w:r>
          </w:p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12.5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rPr/>
            </w:pPr>
            <w:r>
              <w:rPr/>
              <w:t>ООО «Индустрия-холдинг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rPr/>
            </w:pPr>
            <w:r>
              <w:rPr/>
              <w:t>Г. Иваново, ул. Почтовая, д. 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16.04.07</w:t>
            </w:r>
          </w:p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14.2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rPr/>
            </w:pPr>
            <w:r>
              <w:rPr/>
              <w:t>ООО «Неман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rPr/>
            </w:pPr>
            <w:r>
              <w:rPr/>
              <w:t>Г. Иваново, ул. Нормандия-Неман, д. 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rPr/>
            </w:pPr>
            <w:r>
              <w:rPr>
                <w:lang w:val="en-US"/>
              </w:rPr>
              <w:t>turucovo</w:t>
            </w:r>
            <w:r>
              <w:rPr/>
              <w:t>@</w:t>
            </w:r>
          </w:p>
          <w:p>
            <w:pPr>
              <w:pStyle w:val="Normal"/>
              <w:tabs>
                <w:tab w:val="clear" w:pos="708"/>
                <w:tab w:val="left" w:pos="8203" w:leader="none"/>
              </w:tabs>
              <w:rPr/>
            </w:pP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16.04.07</w:t>
            </w:r>
          </w:p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16.40</w:t>
            </w:r>
          </w:p>
        </w:tc>
      </w:tr>
    </w:tbl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требования и приняла на основании полученных результатов (Приложение №2) следующее решение: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8.1. Предложение о наиболее низкой цене товаров, работ, услуг составило: </w:t>
      </w:r>
    </w:p>
    <w:p>
      <w:pPr>
        <w:pStyle w:val="Normal"/>
        <w:tabs>
          <w:tab w:val="clear" w:pos="708"/>
          <w:tab w:val="left" w:pos="8203" w:leader="none"/>
        </w:tabs>
        <w:ind w:left="360" w:hanging="0"/>
        <w:jc w:val="both"/>
        <w:rPr>
          <w:u w:val="single"/>
        </w:rPr>
      </w:pPr>
      <w:r>
        <w:rPr>
          <w:u w:val="single"/>
        </w:rPr>
        <w:t xml:space="preserve">120000 (Сто двадцать тысяч рублей) </w:t>
      </w:r>
    </w:p>
    <w:p>
      <w:pPr>
        <w:pStyle w:val="Normal"/>
        <w:tabs>
          <w:tab w:val="clear" w:pos="708"/>
          <w:tab w:val="left" w:pos="8203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203" w:leader="none"/>
        </w:tabs>
        <w:jc w:val="both"/>
        <w:rPr/>
      </w:pPr>
      <w:r>
        <w:rPr/>
        <w:t>8.2. Котировочная комиссия оценила  котировочные заявки и приняла решение признать победителем в проведении запроса котировок:</w:t>
      </w:r>
    </w:p>
    <w:p>
      <w:pPr>
        <w:pStyle w:val="Normal"/>
        <w:tabs>
          <w:tab w:val="clear" w:pos="708"/>
          <w:tab w:val="left" w:pos="8203" w:leader="none"/>
        </w:tabs>
        <w:ind w:left="360" w:hanging="0"/>
        <w:jc w:val="both"/>
        <w:rPr>
          <w:u w:val="single"/>
        </w:rPr>
      </w:pPr>
      <w:r>
        <w:rPr>
          <w:u w:val="single"/>
        </w:rPr>
        <w:t>Общество с ограниченной ответственностью «Индустрия-холдинг» - 120000 рублей (Сто двадцать тысяч рублей)</w:t>
      </w:r>
    </w:p>
    <w:p>
      <w:pPr>
        <w:pStyle w:val="Normal"/>
        <w:tabs>
          <w:tab w:val="clear" w:pos="708"/>
          <w:tab w:val="left" w:pos="8203" w:leader="none"/>
        </w:tabs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203" w:leader="none"/>
        </w:tabs>
        <w:jc w:val="both"/>
        <w:rPr/>
      </w:pPr>
      <w:r>
        <w:rPr/>
        <w:t>9. Протокол рассмотрения и оценки котировочных заявок составлен в двух экземплярах, один из которых находится  у заказчика. Второй экземпляр протокола, который составляется путем включения в него условий исполнения контракта, предусмотренных извещением о проведении запроса котировок,  цены и услуг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tabs>
          <w:tab w:val="clear" w:pos="708"/>
          <w:tab w:val="left" w:pos="82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both"/>
        <w:rPr/>
      </w:pPr>
      <w:r>
        <w:rPr/>
        <w:t xml:space="preserve">10. Настоящий протокол подлежит опубликованию в МУП Редакция газеты «Рабочий край» и размещению на официальн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 xml:space="preserve">. </w:t>
        </w:r>
        <w:r>
          <w:rPr>
            <w:rStyle w:val="InternetLink"/>
            <w:lang w:val="en-US"/>
          </w:rPr>
          <w:t>ivgoradm</w:t>
        </w:r>
      </w:hyperlink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>11. Подписи: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>Председатель котировочной комиссии    _________________  Аношина Е.Н.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>Члены котировочной комиссии: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                                                                        </w:t>
      </w:r>
      <w:r>
        <w:rPr/>
        <w:t>________________ Логинова Т.В.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                                                                        </w:t>
      </w:r>
      <w:r>
        <w:rPr/>
        <w:t>________________ Моренова В.В.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                                                                        </w:t>
      </w:r>
      <w:r>
        <w:rPr/>
        <w:t>________________ Алескерова Т.В.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>Секретарь котировочной комиссии: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                                                                        </w:t>
      </w:r>
      <w:r>
        <w:rPr/>
        <w:t>_________________Белякова М.Г.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  <w:t xml:space="preserve">к Протоколу № 1 рассмотрения и оценки </w:t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  <w:t xml:space="preserve">котировочных заявок </w:t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  <w:t>от 28.03.2007 г.</w:t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center"/>
        <w:rPr/>
      </w:pPr>
      <w:r>
        <w:rPr/>
        <w:t xml:space="preserve">Журнал </w:t>
      </w:r>
    </w:p>
    <w:p>
      <w:pPr>
        <w:pStyle w:val="Normal"/>
        <w:tabs>
          <w:tab w:val="clear" w:pos="708"/>
          <w:tab w:val="left" w:pos="8203" w:leader="none"/>
        </w:tabs>
        <w:jc w:val="center"/>
        <w:rPr/>
      </w:pPr>
      <w:r>
        <w:rPr/>
        <w:t>регистрации поступления котировочных заявок</w:t>
      </w:r>
    </w:p>
    <w:p>
      <w:pPr>
        <w:pStyle w:val="Normal"/>
        <w:tabs>
          <w:tab w:val="clear" w:pos="708"/>
          <w:tab w:val="left" w:pos="8203" w:leader="none"/>
        </w:tabs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00"/>
        <w:gridCol w:w="2595"/>
        <w:gridCol w:w="2174"/>
        <w:gridCol w:w="1903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доставки</w:t>
            </w:r>
          </w:p>
        </w:tc>
      </w:tr>
      <w:tr>
        <w:trPr>
          <w:trHeight w:val="33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4.0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ьер </w:t>
            </w:r>
          </w:p>
        </w:tc>
      </w:tr>
      <w:tr>
        <w:trPr>
          <w:trHeight w:val="33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4.0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ьер</w:t>
            </w:r>
          </w:p>
        </w:tc>
      </w:tr>
      <w:tr>
        <w:trPr>
          <w:trHeight w:val="33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4.0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5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ьер</w:t>
            </w:r>
          </w:p>
        </w:tc>
      </w:tr>
      <w:tr>
        <w:trPr>
          <w:trHeight w:val="33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4.0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ьер</w:t>
            </w:r>
          </w:p>
        </w:tc>
      </w:tr>
      <w:tr>
        <w:trPr>
          <w:trHeight w:val="33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4.0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4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ье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                </w:t>
      </w:r>
      <w:r>
        <w:rPr/>
        <w:t xml:space="preserve">Ответственное лицо:      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                </w:t>
      </w:r>
      <w:r>
        <w:rPr/>
        <w:t xml:space="preserve">Заместитель директора     </w:t>
      </w:r>
      <w:r>
        <w:rPr>
          <w:u w:val="single"/>
        </w:rPr>
        <w:t xml:space="preserve">                                             </w:t>
      </w:r>
      <w:r>
        <w:rPr/>
        <w:t xml:space="preserve">       Логинова Т.В.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  <w:t xml:space="preserve">Приложение № 2 </w:t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  <w:t>к Протоколу № 1 рассмотрения и оценки</w:t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  <w:t>котировочных заявок</w:t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  <w:t>от 28 марта 2007г.</w:t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/>
      </w:pPr>
      <w:r>
        <w:rPr/>
      </w:r>
    </w:p>
    <w:tbl>
      <w:tblPr>
        <w:tblW w:w="11015" w:type="dxa"/>
        <w:jc w:val="left"/>
        <w:tblInd w:w="-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198"/>
        <w:gridCol w:w="709"/>
        <w:gridCol w:w="1339"/>
        <w:gridCol w:w="1697"/>
        <w:gridCol w:w="2318"/>
        <w:gridCol w:w="1999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к/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ло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 о допуске/не допуске до процедуры оцен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я принятого реш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муниципального контрак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>
          <w:trHeight w:val="106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Строительная артель «СТРОЙТЕХ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требования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ind w:left="69" w:hanging="0"/>
              <w:jc w:val="center"/>
              <w:rPr/>
            </w:pPr>
            <w:r>
              <w:rPr/>
              <w:t>148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ить</w:t>
            </w:r>
          </w:p>
        </w:tc>
      </w:tr>
      <w:tr>
        <w:trPr>
          <w:trHeight w:val="106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УДАРНИК-ПЛЮ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требования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135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ить</w:t>
            </w:r>
          </w:p>
        </w:tc>
      </w:tr>
      <w:tr>
        <w:trPr>
          <w:trHeight w:val="901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ерспекти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требования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140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ить</w:t>
            </w:r>
          </w:p>
        </w:tc>
      </w:tr>
      <w:tr>
        <w:trPr>
          <w:trHeight w:val="876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Индустрия-холдин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требования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ind w:left="69" w:hanging="0"/>
              <w:jc w:val="center"/>
              <w:rPr/>
            </w:pPr>
            <w:r>
              <w:rPr/>
              <w:t>129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ть победителем</w:t>
            </w:r>
          </w:p>
        </w:tc>
      </w:tr>
      <w:tr>
        <w:trPr>
          <w:trHeight w:val="71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Нем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требования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/>
            </w:pPr>
            <w:r>
              <w:rPr/>
              <w:t>12995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ить</w:t>
            </w:r>
          </w:p>
        </w:tc>
      </w:tr>
    </w:tbl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>Ответственное лицо: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Заместитель директора          </w:t>
      </w:r>
      <w:r>
        <w:rPr>
          <w:u w:val="single"/>
        </w:rPr>
        <w:t xml:space="preserve">                                                </w:t>
      </w:r>
      <w:r>
        <w:rPr/>
        <w:t xml:space="preserve">        Логинова Т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8203" w:leader="none"/>
      </w:tabs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8203" w:leader="none"/>
      </w:tabs>
    </w:pPr>
    <w:rPr>
      <w:i/>
      <w:i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7:24:00Z</dcterms:created>
  <dc:creator>Елена</dc:creator>
  <dc:description/>
  <dc:language>en-US</dc:language>
  <cp:lastModifiedBy>0505-7</cp:lastModifiedBy>
  <cp:lastPrinted>2007-04-17T14:31:00Z</cp:lastPrinted>
  <dcterms:modified xsi:type="dcterms:W3CDTF">2007-04-18T12:33:00Z</dcterms:modified>
  <cp:revision>4</cp:revision>
  <dc:subject/>
  <dc:title>Протокол № 3</dc:title>
</cp:coreProperties>
</file>