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24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>«09» февраля 2007г.</w:t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Normal1"/>
        <w:spacing w:before="0" w:after="0"/>
        <w:rPr/>
      </w:pPr>
      <w:r>
        <w:rPr/>
        <w:t>Закупка аллергена туберкулезного очищенного жидкого в стандартном разведени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расимова Любовь Александровна</w:t>
      </w:r>
    </w:p>
    <w:p>
      <w:pPr>
        <w:pStyle w:val="TextBodyIndent"/>
        <w:tabs>
          <w:tab w:val="clear" w:pos="708"/>
          <w:tab w:val="left" w:pos="851" w:leader="none"/>
        </w:tabs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ирпичев Владимир Иван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ышляева Мари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пиридонова Евдокия Алекс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атисова Нина Константи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реснякова Мария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Цыбин Валерий Юрьевич    отсутствуе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Андриянова Ольга Алексе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>МУЗ «Детская городская клиническая больница № 1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25 г. Иваново, ул. Академика Мальцева, д. 3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: телефон 32-43-42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32-76-6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9 часов 00 минут «09» февраля 2007г.  по 9 часов 30 минут «09» февраля 2007г. по адресу: г. Иваново, пр. Ленина, д. 5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Cs w:val="false"/>
          <w:sz w:val="24"/>
        </w:rPr>
        <w:t>.</w:t>
      </w:r>
      <w:r>
        <w:rPr>
          <w:rFonts w:cs="Times New Roman" w:ascii="Times New Roman" w:hAnsi="Times New Roman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Cs w:val="false"/>
          <w:sz w:val="24"/>
        </w:rPr>
        <w:t>.</w:t>
      </w:r>
      <w:r>
        <w:rPr>
          <w:rFonts w:cs="Times New Roman" w:ascii="Times New Roman" w:hAnsi="Times New Roman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01» февраля 2007г., регистрационный № 24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5.            До окончания указанного в извещении о проведении запроса котировок срока подачи котировочных заявок 08.02.2007 г. 16часов 00 минут (время Московское), не поступило ни одной котировочной заявки. Конкурс признан не состоявшимс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/>
          <w:b/>
          <w:i/>
          <w:sz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6.       Настоящий протокол подлежит опубликованию в сети Интернет и размещению на официальном сайте </w:t>
      </w:r>
      <w:r>
        <w:rPr>
          <w:rFonts w:cs="Times New Roman" w:ascii="Times New Roman" w:hAnsi="Times New Roman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Cs w:val="false"/>
          <w:sz w:val="24"/>
        </w:rPr>
        <w:t>.</w:t>
      </w:r>
      <w:r>
        <w:rPr>
          <w:rFonts w:cs="Times New Roman" w:ascii="Times New Roman" w:hAnsi="Times New Roman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Cs w:val="false"/>
          <w:sz w:val="24"/>
        </w:rPr>
        <w:t>.</w:t>
      </w:r>
      <w:r>
        <w:rPr>
          <w:rFonts w:cs="Times New Roman" w:ascii="Times New Roman" w:hAnsi="Times New Roman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Cs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7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Герасимова Л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Кирпичев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Спиридон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Замышляев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.К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реснякова М.И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Отсутствует              Цыбин В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ндриянова О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43:00Z</dcterms:created>
  <dc:creator>0505-7</dc:creator>
  <dc:description/>
  <dc:language>en-US</dc:language>
  <cp:lastModifiedBy>0505-7</cp:lastModifiedBy>
  <cp:lastPrinted>2007-02-09T08:53:00Z</cp:lastPrinted>
  <dcterms:modified xsi:type="dcterms:W3CDTF">2007-02-09T07:05:00Z</dcterms:modified>
  <cp:revision>14</cp:revision>
  <dc:subject/>
  <dc:title>ФОРМА №2</dc:title>
</cp:coreProperties>
</file>