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242</w:t>
      </w:r>
      <w:r>
        <w:rPr>
          <w:caps/>
          <w:sz w:val="16"/>
        </w:rPr>
        <w:t xml:space="preserve">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г. Иваново, ул. Шошина, д.8                                                                      «18» апреля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/>
          <w:b/>
          <w:sz w:val="24"/>
        </w:rPr>
      </w:pPr>
      <w:r>
        <w:rPr>
          <w:b/>
          <w:sz w:val="24"/>
        </w:rPr>
        <w:t>Наименование предмета запроса котировок</w:t>
      </w:r>
      <w:r>
        <w:rPr>
          <w:sz w:val="24"/>
        </w:rPr>
        <w:t xml:space="preserve">:  </w:t>
      </w:r>
      <w:r>
        <w:rPr>
          <w:sz w:val="24"/>
          <w:szCs w:val="24"/>
        </w:rPr>
        <w:t>поставка дезинфицирующих средств</w:t>
      </w:r>
      <w:r>
        <w:rPr>
          <w:b/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Контактный телефон, адрес электронной почты (при его наличии) 37-34-67, 4</w:t>
      </w:r>
      <w:r>
        <w:rPr>
          <w:lang w:val="en-US"/>
        </w:rPr>
        <w:t>gkbivan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>Процедура рассмотрения и оценки котировочных заявок проводилась котировочной комиссией в период с 10 часов 00 минут «18» апреля 2007г.  по 10 часов 30 минут «18» апреля 2007г. по адресу: г. Иваново, ул. Шошина, д.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 xml:space="preserve">Извещение о проведении запроса котировок было размещено на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 «11» апреля 2007г., регистрационный № 24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b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  <w:szCs w:val="24"/>
        </w:rPr>
        <w:t>поставка дезинфицирующих средств</w:t>
      </w:r>
      <w:r>
        <w:rPr>
          <w:b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Иваново, ул. Шошина, д.8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квартал 2007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ключены все возможные расходы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249 900</w:t>
      </w:r>
      <w:r>
        <w:rPr/>
        <w:t xml:space="preserve"> </w:t>
      </w:r>
      <w:r>
        <w:rPr>
          <w:sz w:val="24"/>
        </w:rPr>
        <w:t>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spacing w:before="120" w:after="60"/>
        <w:jc w:val="both"/>
        <w:rPr>
          <w:vertAlign w:val="superscript"/>
        </w:rPr>
      </w:pPr>
      <w:r>
        <w:rPr>
          <w:sz w:val="24"/>
          <w:szCs w:val="24"/>
        </w:rPr>
        <w:t>5.7 Расчет за поставленную продукцию производится в течение 10 банковских дней со дня поставки продукции</w:t>
      </w:r>
    </w:p>
    <w:p>
      <w:pPr>
        <w:pStyle w:val="Heading1"/>
        <w:spacing w:before="120" w:after="6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7» апреля 2007 г. 15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7"/>
        <w:gridCol w:w="2290"/>
        <w:gridCol w:w="2278"/>
        <w:gridCol w:w="1771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ОО «Росхим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48016 г. Калуга, ул. Ленина, 5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(4842) 51-51-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1.04.2007 в 16 часов 17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ОО «Дезветснаб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48016 г. Калуга, ул. Кирпичная МПС-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(4842) 79-11-9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1.04.2007 в 16 часов 26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фирма «АБИК Септа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19526 г. Москва, Ленинский проспект, д.146, ЦДТ, офис 33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(8495) 434-91-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6.04.2007 в 11 часов 15 минут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outlineLvl w:val="0"/>
        <w:rPr/>
      </w:pPr>
      <w:r>
        <w:rPr>
          <w:kern w:val="2"/>
        </w:rPr>
        <w:t>Предложение о наиболее низкой цене товаров, работ, услуг составило</w:t>
      </w:r>
      <w:r>
        <w:rPr/>
        <w:t xml:space="preserve"> 248 400 (двести сорок восемь тысяч четыреста) рублей 00 копеек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ООО «Росхим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248016 г. Калуга, ул. Ленина, 5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4842) 51-51-0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outlineLvl w:val="0"/>
        <w:rPr/>
      </w:pPr>
      <w:r>
        <w:rPr/>
        <w:t>248 400 (двести сорок восемь тысяч четыреста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9. Настоящий протокол подлежит опубликованию в газете «Рабочий край» и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sz w:val="24"/>
        </w:rPr>
        <w:t xml:space="preserve">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120"/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103" w:hanging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от «18» апреля 2007г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/>
          <w:bCs/>
          <w:caps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097"/>
        <w:gridCol w:w="2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/>
                <w:b/>
              </w:rPr>
            </w:pPr>
            <w:r>
              <w:rPr/>
              <w:t>Время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1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6 ч. 14 ми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1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6 ч. 26 ми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1 ч.15 ми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b/>
        </w:rPr>
        <w:br/>
      </w:r>
      <w:r>
        <w:rPr>
          <w:sz w:val="28"/>
          <w:szCs w:val="28"/>
        </w:rPr>
        <w:t xml:space="preserve">                                   </w:t>
      </w: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right"/>
        <w:rPr/>
      </w:pPr>
      <w:r>
        <w:rPr/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right"/>
        <w:rPr/>
      </w:pPr>
      <w:r>
        <w:rPr/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от «18» апреля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/>
        <w:t>рассмотрение и оценка котировочных заявок</w:t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45"/>
        <w:gridCol w:w="1316"/>
        <w:gridCol w:w="1701"/>
        <w:gridCol w:w="1701"/>
        <w:gridCol w:w="2992"/>
      </w:tblGrid>
      <w:tr>
        <w:trPr>
          <w:tblHeader w:val="true"/>
          <w:trHeight w:val="983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Допустить/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ОО «Росхим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34"/>
              <w:jc w:val="right"/>
              <w:rPr/>
            </w:pPr>
            <w:r>
              <w:rPr/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34"/>
              <w:rPr/>
            </w:pPr>
            <w:r>
              <w:rPr/>
              <w:t>248 400,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ризнать победителем и 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ОО «Дезветснаб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34"/>
              <w:jc w:val="right"/>
              <w:rPr/>
            </w:pPr>
            <w:r>
              <w:rPr/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34"/>
              <w:rPr/>
            </w:pPr>
            <w:r>
              <w:rPr/>
              <w:t>249 780,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фирма «АБИК Септа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34"/>
              <w:jc w:val="right"/>
              <w:rPr/>
            </w:pPr>
            <w:r>
              <w:rPr/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34"/>
              <w:rPr/>
            </w:pPr>
            <w:r>
              <w:rPr/>
              <w:t>249 899,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61"/>
        </w:tabs>
        <w:ind w:left="56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15"/>
        </w:tabs>
        <w:ind w:left="9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69"/>
        </w:tabs>
        <w:ind w:left="129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976"/>
        </w:tabs>
        <w:ind w:left="1497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30:00Z</dcterms:created>
  <dc:creator>A-3000</dc:creator>
  <dc:description/>
  <dc:language>en-US</dc:language>
  <cp:lastModifiedBy>0505-7</cp:lastModifiedBy>
  <dcterms:modified xsi:type="dcterms:W3CDTF">2007-04-18T12:45:00Z</dcterms:modified>
  <cp:revision>3</cp:revision>
  <dc:subject/>
  <dc:title>ФОРМА № 4</dc:title>
</cp:coreProperties>
</file>