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45</w:t>
      </w:r>
    </w:p>
    <w:p>
      <w:pPr>
        <w:pStyle w:val="Normal"/>
        <w:jc w:val="both"/>
        <w:rPr/>
      </w:pPr>
      <w:r>
        <w:rPr>
          <w:sz w:val="20"/>
          <w:u w:val="single"/>
        </w:rPr>
        <w:t>г. Иваново, МУ СОШ №19</w:t>
      </w:r>
      <w:r>
        <w:rPr>
          <w:i/>
          <w:sz w:val="20"/>
        </w:rPr>
        <w:t xml:space="preserve">                                                           </w:t>
        <w:tab/>
        <w:tab/>
        <w:tab/>
        <w:t xml:space="preserve">    </w:t>
      </w:r>
      <w:r>
        <w:rPr>
          <w:sz w:val="20"/>
          <w:u w:val="single"/>
        </w:rPr>
        <w:t>« 18 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естроительные работы в МУ средней общеобразовательной школе №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вцина В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орзова  С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пская Л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зленко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трушина Т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учреждение средняя общеобразовательная школа № 19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8, г. Иваново, ул. Маршала Василевского, д.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13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8» апреля 2007 г. по 09 часов 30 минут «18» апреля 2007 г.по адресу : г. Иваново, ул. Маршала Василевского, д.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1» апреля 2007г., регистрационный № 24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бщестроительные работы в  МУ СОШ №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униципальное учреждение средняя общеобразовательная школа № 19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июль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Cs/>
          <w:sz w:val="20"/>
          <w:szCs w:val="20"/>
          <w:u w:val="single"/>
        </w:rPr>
        <w:t>/ При  уменьшении цены контракта на 3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</w:t>
      </w:r>
      <w:r>
        <w:rPr>
          <w:sz w:val="20"/>
          <w:szCs w:val="20"/>
          <w:u w:val="single"/>
        </w:rPr>
        <w:t>70 000 (сто сем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2-3квартал 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7» апрел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лассика-М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13 Проезд, д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4.07. а 15.2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АНТЕХСТРОЙ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ул.Сакко,д.37б, оф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4.07. в 15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49602 (сто сорок девять тысяч шестьсот два) рубля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САНТЕХ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  <w:szCs w:val="20"/>
        </w:rPr>
        <w:t>г.Иваново,ул.Сакко,д.37б, оф.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8-21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149602 (сто сорок девять тысяч шестьсот два) рубля  00 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Авцин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______________________     </w:t>
      </w:r>
      <w:r>
        <w:rPr>
          <w:sz w:val="20"/>
          <w:u w:val="single"/>
        </w:rPr>
        <w:t>Борзова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Лепская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Козленко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Петрушина Т.В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18 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Авцин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18 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24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0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Авцин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8:00Z</dcterms:created>
  <dc:creator>секретарь</dc:creator>
  <dc:description/>
  <dc:language>en-US</dc:language>
  <cp:lastModifiedBy>0505-7</cp:lastModifiedBy>
  <cp:lastPrinted>2007-04-17T22:54:00Z</cp:lastPrinted>
  <dcterms:modified xsi:type="dcterms:W3CDTF">2007-04-18T12:47:00Z</dcterms:modified>
  <cp:revision>4</cp:revision>
  <dc:subject/>
  <dc:title>Протокол </dc:title>
</cp:coreProperties>
</file>