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46</w:t>
      </w:r>
      <w:r>
        <w:rPr/>
        <w:t>а</w:t>
      </w:r>
      <w:r>
        <w:rPr>
          <w:caps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УЗ г. Иваново городская клиническая больница №8                       «25» апреля 2007г.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1800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ремонт крыши основного корпуса  с составлением сметы и проведением независимой экспертизы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                        Шамкова Екатери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МУЗ г. Иваново городская клиническая больница №8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32 г.Иваново, ул. Станкостроителей, д.4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23-45-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Адрес электронной почты (при его наличии): </w:t>
      </w:r>
      <w:r>
        <w:rPr>
          <w:sz w:val="24"/>
          <w:lang w:val="en-US"/>
        </w:rPr>
        <w:t>gorbol</w:t>
      </w:r>
      <w:r>
        <w:rPr>
          <w:sz w:val="24"/>
        </w:rPr>
        <w:t>8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 25 » апреля 2007г.  по 11 часов 00 минут «25» апреля 2007г. по адресу: 153032 г. Иваново, ул. Станкостроителей, д. 4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11» апреля 2007г., регистрационный № 246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выполняемых работ: Составление сметы и проведение её независимой экспертиз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2  Место выполнения работ: 153032 г. Иваново, ул. Станкостроителей, д. 4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 Срок выполнения работ: 31 мая 2007г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Сведения о вкаченных в цену работ расходах: НДС входит в стоимость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Максимальная цена контракта: 82,5 тыс. руб. (Восемьдесят две тысячи пятьсот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Источник финансирования: Бюджетные сред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. Срок и условия оплаты: В течении 10 дней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апреля 2007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2, 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8 Марта, д.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03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4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2, 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8 Марта, д. 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03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4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. 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длении срока подачи котировочных заявок «24» апреля 2007г. 16 часов 00 минут котировочных заявок не поступило. </w:t>
      </w:r>
    </w:p>
    <w:p>
      <w:pPr>
        <w:pStyle w:val="Normal1"/>
        <w:rPr>
          <w:szCs w:val="32"/>
        </w:rPr>
      </w:pPr>
      <w:r>
        <w:rPr>
          <w:szCs w:val="24"/>
        </w:rPr>
        <w:t>8.1. Котировочная комиссия оценила котировочную</w:t>
      </w:r>
      <w:r>
        <w:rPr/>
        <w:t xml:space="preserve"> заявку и приняла решение признать победителем в проведении запроса котировок: </w:t>
      </w:r>
      <w:r>
        <w:rPr>
          <w:szCs w:val="24"/>
        </w:rPr>
        <w:t>ООО «Строймастер»</w:t>
      </w:r>
      <w:r>
        <w:rPr>
          <w:szCs w:val="32"/>
        </w:rPr>
        <w:t xml:space="preserve"> </w:t>
      </w:r>
      <w:r>
        <w:rPr>
          <w:szCs w:val="24"/>
        </w:rPr>
        <w:t xml:space="preserve">(153002, г. Иваново, ул. 8 Марта, д. 27, </w:t>
      </w:r>
      <w:r>
        <w:rPr/>
        <w:t>т. 37-03-85) с ценой муниципального контракта</w:t>
      </w:r>
      <w:r>
        <w:rPr>
          <w:szCs w:val="32"/>
        </w:rPr>
        <w:t xml:space="preserve"> -  </w:t>
      </w:r>
      <w:r>
        <w:rPr/>
        <w:t>82000 (Восемьдесят две тысячи) рублей 00 копее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5»апреля  2007  г. № 24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4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. 4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5»  апреля 2007 г. № 246а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460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ОО «Строймаст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2:00Z</dcterms:created>
  <dc:creator>Пользователь</dc:creator>
  <dc:description/>
  <dc:language>en-US</dc:language>
  <cp:lastModifiedBy>0505-7</cp:lastModifiedBy>
  <cp:lastPrinted>2007-04-25T16:07:00Z</cp:lastPrinted>
  <dcterms:modified xsi:type="dcterms:W3CDTF">2007-04-25T12:07:00Z</dcterms:modified>
  <cp:revision>3</cp:revision>
  <dc:subject/>
  <dc:title>                                                                                                                             ФОРМА №4</dc:title>
</cp:coreProperties>
</file>