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4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251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19» апрел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купка офисной мебели  для нужд Ивановской городской Думы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чков В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9 апреля  2007 года  с 09 часов 40 минут  по 10 часов 2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4.2007 г., регистрационный </w:t>
      </w:r>
      <w:r>
        <w:rPr>
          <w:sz w:val="24"/>
          <w:u w:val="single"/>
        </w:rPr>
        <w:t>№ 251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закупка офисной мебели для нужд Ивановской городской Думы;</w:t>
      </w:r>
    </w:p>
    <w:p>
      <w:pPr>
        <w:pStyle w:val="Normal"/>
        <w:rPr>
          <w:sz w:val="24"/>
        </w:rPr>
      </w:pPr>
      <w:r>
        <w:rPr>
          <w:sz w:val="24"/>
        </w:rPr>
        <w:t>цена и качество поставляемого товара, дизайн поставляемого товара, соответствующий пожеланию председателя Думы , солидность соответствующая  уровню председателя Думы, возможность посмотреть товар в натуральном виде, соответствие мебели  дизайну помещения, предложение и дизайнерские разработки по установке и по количеству поставляемой мебели .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05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180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1.05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18.04.2007  поступило  5 (пять) котировочных заявок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551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Орион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мирнова д.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33-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4.2007 10ч.3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вановоРегионПрое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Почтовая д.9/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-29-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 14ч.10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РЦРПИ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Арсения д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81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 15ч.2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азанова А.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Б. Воробьевская д.21/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-02-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 15ч.45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Теплова И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Революционная д.14 кв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387818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 15ч.55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3.65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551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Орион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Смирнова д.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33-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4.2007 10ч.30 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вановоРегионПроек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Почтовая д.9/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-29-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 14ч.10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РЦРПИ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Арсения д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81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 15ч.20 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азанова А.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Б. Воробьевская д.21/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-02-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 15ч.45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Теплова И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Революционная д.14 кв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387818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 15ч.55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209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ЦРП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 ул. Арсения д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0-81-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ие требований, не представлены образцы мебели как в натуральном, так и в фото вариан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2. Предложение о наиболее качественной и подходящей по дизайну и интерьеру  комнаты  низкой цене  составило 168 200 рублей </w:t>
      </w:r>
    </w:p>
    <w:p>
      <w:pPr>
        <w:pStyle w:val="Normal"/>
        <w:jc w:val="both"/>
        <w:rPr/>
      </w:pPr>
      <w:r>
        <w:rPr>
          <w:sz w:val="24"/>
        </w:rPr>
        <w:t xml:space="preserve">7.3.  Котировочная комиссия оценила котировочные заявки и приняла решение признать победителем в проведении запроса котировок  </w:t>
      </w:r>
      <w:r>
        <w:rPr>
          <w:b/>
          <w:sz w:val="24"/>
        </w:rPr>
        <w:t>ООО «Орион»</w:t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с ценой муниципального контракта </w:t>
      </w:r>
      <w:r>
        <w:rPr>
          <w:b/>
          <w:sz w:val="24"/>
        </w:rPr>
        <w:t xml:space="preserve">168 200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Сверчков В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19 » апреля 2007 г. №4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7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час.30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19» апреля 2007 .№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Орион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оРегионПро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69 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ЦРП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лон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требований, не представлены образцы мебели как в натуральном, так и в фото вариан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9589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азанова А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74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Теплова И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7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7:00Z</dcterms:created>
  <dc:creator>0505-4</dc:creator>
  <dc:description/>
  <dc:language>en-US</dc:language>
  <cp:lastModifiedBy>0505-7</cp:lastModifiedBy>
  <cp:lastPrinted>2007-04-19T15:45:00Z</cp:lastPrinted>
  <dcterms:modified xsi:type="dcterms:W3CDTF">2007-04-19T13:15:00Z</dcterms:modified>
  <cp:revision>8</cp:revision>
  <dc:subject/>
  <dc:title>ПРОТОКОЛ № _______</dc:title>
</cp:coreProperties>
</file>