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259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18"/>
          <w:szCs w:val="18"/>
        </w:rPr>
      </w:pPr>
      <w:r>
        <w:rPr>
          <w:sz w:val="20"/>
          <w:szCs w:val="20"/>
          <w:u w:val="single"/>
        </w:rPr>
        <w:t>МДОУ № 142  г. Иваново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«23»  апреля 2007 года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место проведения процедуры рассмотрения заявок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Капитальный ремонт фасада МДОУ «Детский сад комбинированного вида № 142»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тировочной комисси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  <w:u w:val="single"/>
        </w:rPr>
        <w:t>Попова  Татьяна  Анатольевн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Члены котировочной комисси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  <w:u w:val="single"/>
        </w:rPr>
        <w:t>Раевская  Нина Симоновн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  <w:u w:val="single"/>
        </w:rPr>
        <w:t>Антипина Наталья Михайловн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                         </w:t>
      </w:r>
      <w:r>
        <w:rPr>
          <w:sz w:val="18"/>
          <w:szCs w:val="18"/>
          <w:u w:val="single"/>
        </w:rPr>
        <w:t>Бурдастова Светлана Александровн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екретарь котировочной комисси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 xml:space="preserve">                          </w:t>
      </w:r>
      <w:r>
        <w:rPr>
          <w:sz w:val="18"/>
          <w:szCs w:val="18"/>
          <w:u w:val="single"/>
        </w:rPr>
        <w:t>Шутова Юлия Витальевн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униципальным заказчиком является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МДОУ «Детский сад комбинированного вида № 142»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чтовый адрес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153029 г. Иваново, ул. 2-ая Минеевская, д. 2 б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, адрес электронной почты (при его наличии):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37-95-74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  <w:szCs w:val="20"/>
        </w:rPr>
        <w:t>3. Процедура рассмотрения и оценки котировочных  заявок  проводилась котировочной комиссией с 9 часов 30 минут «23»  апреля  2007 года  до  10 часов  00 минут «23»  апреля  2007г года по адресу: 153029 г. Иваново, ул. 2-ая Минская, д.2б МДОУ «Детский сад комбинированного вида № 142»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 было размещено на сайте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в сети Интернет « 16»  апреля 2007 года, регистрационный </w:t>
      </w:r>
      <w:r>
        <w:rPr>
          <w:b/>
          <w:sz w:val="20"/>
          <w:szCs w:val="20"/>
        </w:rPr>
        <w:t xml:space="preserve">  № </w:t>
      </w:r>
      <w:r>
        <w:rPr>
          <w:b/>
          <w:sz w:val="20"/>
          <w:szCs w:val="20"/>
          <w:u w:val="single"/>
        </w:rPr>
        <w:t>259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 в проведении запроса котировок, является следующие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5.1. </w:t>
      </w:r>
      <w:r>
        <w:rPr>
          <w:sz w:val="18"/>
          <w:szCs w:val="18"/>
          <w:u w:val="single"/>
        </w:rPr>
        <w:t>Капитальный ремонт фасада МДОУ «Детский сад комбинированного вида № 142» согласно проектно-сметной документации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ём выполняемых работ, оказываемых услуг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2. </w:t>
      </w:r>
      <w:r>
        <w:rPr>
          <w:sz w:val="18"/>
          <w:szCs w:val="18"/>
          <w:u w:val="single"/>
        </w:rPr>
        <w:t>153029 г.Иваново, ул. 2-ая Минская, д. 2б  МДОУ «Детский сад комбинированного вида №142»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место доставки поставляемых работ, место выполнения работ, место оказания  услуг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</w:t>
      </w:r>
      <w:r>
        <w:rPr>
          <w:sz w:val="18"/>
          <w:szCs w:val="18"/>
          <w:u w:val="single"/>
        </w:rPr>
        <w:t>апрель – май 2007 г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сроки поставок товаров, выполнения работ, оказания услуг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5.4. </w:t>
      </w:r>
      <w:r>
        <w:rPr>
          <w:sz w:val="18"/>
          <w:szCs w:val="18"/>
          <w:u w:val="single"/>
        </w:rPr>
        <w:t>Цена контракта включает стоимость работ, транспортные, накладные расходы, НДС и др. обязательные платеж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сведения о включенных (невключенных) в цену товаров, работ, услуг расходах, в т.ч. расходах на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еревозку, страхование, уплату таможенных пошлин, налогов, сборов и других обязательных платежей)</w:t>
      </w:r>
      <w:r>
        <w:rPr>
          <w:sz w:val="20"/>
          <w:szCs w:val="20"/>
          <w:u w:val="single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5.5</w:t>
      </w:r>
      <w:r>
        <w:rPr>
          <w:sz w:val="22"/>
          <w:szCs w:val="22"/>
        </w:rPr>
        <w:t>.</w:t>
      </w:r>
      <w:r>
        <w:rPr>
          <w:sz w:val="18"/>
          <w:szCs w:val="18"/>
          <w:u w:val="single"/>
        </w:rPr>
        <w:t xml:space="preserve"> 249,1  тыс. рублей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5.6.</w:t>
      </w:r>
      <w:r>
        <w:rPr>
          <w:sz w:val="18"/>
          <w:szCs w:val="18"/>
          <w:u w:val="single"/>
        </w:rPr>
        <w:t xml:space="preserve"> бюджет города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источник  финансирования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5.7.</w:t>
      </w:r>
      <w:r>
        <w:rPr>
          <w:sz w:val="18"/>
          <w:szCs w:val="18"/>
          <w:u w:val="single"/>
        </w:rPr>
        <w:t xml:space="preserve"> Без аванса, по безналичному расчёту, после подписания акта выполненных работ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сроки и условия оплаты поставок товаров, выполненных работ, оказания услуг)</w:t>
      </w:r>
      <w:r>
        <w:rPr>
          <w:sz w:val="20"/>
          <w:szCs w:val="20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«20» апреля 2007 г  16  часов  00   минут поступило четыре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82"/>
        <w:gridCol w:w="2723"/>
        <w:gridCol w:w="1782"/>
        <w:gridCol w:w="129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, адрес электронной почты (при его наличи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КЛАССИКА-М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sz w:val="18"/>
                <w:szCs w:val="18"/>
              </w:rPr>
              <w:t>153000 г. Иваново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ый Проезд, д.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95-9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г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 xml:space="preserve">РСК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Монолит – ЛТД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sz w:val="18"/>
                <w:szCs w:val="18"/>
              </w:rPr>
              <w:t>153025 г. Иваново,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sz w:val="18"/>
                <w:szCs w:val="18"/>
              </w:rPr>
              <w:t>ул. Дзержинского, д.2  оф.1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5106285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17-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07г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ООО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</w:rPr>
              <w:t>Строитель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03 г. Иваново, ул. Икрянистовой-Наговицыной, д. 6  оф. 50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02-8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206706799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builde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ds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/04.2007г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“Союз – 90”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г. Иваново,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го Интернационала, д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6-88-8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07г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  <w:szCs w:val="20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8"/>
          <w:szCs w:val="18"/>
        </w:rPr>
        <w:t>7.1. Предложение о наиболее низкой цене товаров, работ, услуг составило 220,518 тыс. (двести двадцать тысяч пятьсот восемнадцать)  рублей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8"/>
          <w:szCs w:val="18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  <w:r>
        <w:rPr>
          <w:b/>
          <w:sz w:val="18"/>
          <w:szCs w:val="18"/>
        </w:rPr>
        <w:t xml:space="preserve"> ООО “РСК “Монолит-ЛТД”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8"/>
          <w:szCs w:val="18"/>
        </w:rPr>
        <w:t>Юридический адрес: 153002 г. Иваново, ул. Жиделёва, д.3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8"/>
          <w:szCs w:val="18"/>
        </w:rPr>
        <w:t>Фактический адрес: 153025 г. Иваново, ул. Дзержинского, д.2 оф.1.а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елефон: (4932) 37-17-07  8-9051062854.</w:t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Цена муниципального контракта </w:t>
      </w:r>
      <w:r>
        <w:rPr>
          <w:b/>
          <w:sz w:val="18"/>
          <w:szCs w:val="18"/>
        </w:rPr>
        <w:t>220,518 тыс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ублей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Протокол рассмотрения и оценки котировочных заявок составлен в 2-х экземплярах, один из которых остается у Заказчика. Второй экземпляр протокола и проект муниципального контракта, который составляется путём включения в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/>
      </w:pPr>
      <w:r>
        <w:rPr>
          <w:sz w:val="20"/>
          <w:szCs w:val="20"/>
        </w:rPr>
        <w:t xml:space="preserve">9.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ivgoradm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Председатель котировочной комиссии:  ________________________          </w:t>
      </w:r>
      <w:r>
        <w:rPr>
          <w:sz w:val="20"/>
          <w:szCs w:val="20"/>
          <w:u w:val="single"/>
        </w:rPr>
        <w:t>Попова Т.А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тировочной комиссии:              ________________________           </w:t>
      </w:r>
      <w:r>
        <w:rPr>
          <w:sz w:val="20"/>
          <w:szCs w:val="20"/>
          <w:u w:val="single"/>
        </w:rPr>
        <w:t>Раевская Н.С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____           </w:t>
      </w:r>
      <w:r>
        <w:rPr>
          <w:sz w:val="20"/>
          <w:szCs w:val="20"/>
          <w:u w:val="single"/>
        </w:rPr>
        <w:t>Антипина Н.М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________________________            </w:t>
      </w:r>
      <w:r>
        <w:rPr>
          <w:sz w:val="20"/>
          <w:szCs w:val="20"/>
          <w:u w:val="single"/>
        </w:rPr>
        <w:t>Бурдастова С.А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тировочной комиссии:       _________________________           </w:t>
      </w:r>
      <w:r>
        <w:rPr>
          <w:sz w:val="20"/>
          <w:szCs w:val="20"/>
          <w:u w:val="single"/>
        </w:rPr>
        <w:t>Шутова Ю.В.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(фамилия, имя, отчество)</w:t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отировочных заявок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«23» апреля  № 2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40"/>
        <w:gridCol w:w="2340"/>
        <w:gridCol w:w="2328"/>
        <w:gridCol w:w="191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ь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0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ь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ьер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07 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е лицо</w:t>
      </w:r>
      <w:r>
        <w:rPr>
          <w:sz w:val="22"/>
          <w:szCs w:val="22"/>
          <w:u w:val="single"/>
        </w:rPr>
        <w:t xml:space="preserve"> Заведующая МДОУ №142</w:t>
      </w:r>
      <w:r>
        <w:rPr>
          <w:sz w:val="22"/>
          <w:szCs w:val="22"/>
        </w:rPr>
        <w:t xml:space="preserve">     _______________          </w:t>
      </w:r>
      <w:r>
        <w:rPr>
          <w:sz w:val="22"/>
          <w:szCs w:val="22"/>
          <w:u w:val="single"/>
        </w:rPr>
        <w:t>Попова Т.А.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                                                  (Подпись)               (Фамилия, Имя, Отчество</w:t>
      </w:r>
      <w:r>
        <w:rPr/>
        <w:t xml:space="preserve">)  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рассмотрению и оценки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котировочных заявок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от «23» апреля №  259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32"/>
        <w:gridCol w:w="1615"/>
        <w:gridCol w:w="2207"/>
        <w:gridCol w:w="1417"/>
        <w:gridCol w:w="152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 / не допуске до процедуры оценк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нятого ре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лассика-М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8000,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РСК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Монолит-ЛТД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0518,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ть победителем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троитель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21392,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Союз – 90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2000,00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20" w:leader="none"/>
                <w:tab w:val="center" w:pos="46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тветственное лицо</w:t>
      </w:r>
      <w:r>
        <w:rPr>
          <w:sz w:val="22"/>
          <w:szCs w:val="22"/>
          <w:u w:val="single"/>
        </w:rPr>
        <w:t xml:space="preserve"> Заведующая МДОУ №142</w:t>
      </w:r>
      <w:r>
        <w:rPr>
          <w:sz w:val="22"/>
          <w:szCs w:val="22"/>
        </w:rPr>
        <w:t xml:space="preserve">     _______________          </w:t>
      </w:r>
      <w:r>
        <w:rPr>
          <w:sz w:val="22"/>
          <w:szCs w:val="22"/>
          <w:u w:val="single"/>
        </w:rPr>
        <w:t>Попова Т.А.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rPr/>
      </w:pPr>
      <w:r>
        <w:rPr/>
        <w:tab/>
      </w:r>
      <w:r>
        <w:rPr>
          <w:sz w:val="16"/>
          <w:szCs w:val="16"/>
        </w:rPr>
        <w:t>(Должность)</w:t>
        <w:tab/>
        <w:t xml:space="preserve">                                                              (Подпись)               (Фамилия, Имя, Отчество</w:t>
      </w:r>
      <w:r>
        <w:rPr/>
        <w:t xml:space="preserve">)  </w:t>
      </w:r>
    </w:p>
    <w:p>
      <w:pPr>
        <w:pStyle w:val="Normal"/>
        <w:tabs>
          <w:tab w:val="clear" w:pos="720"/>
          <w:tab w:val="left" w:pos="2220" w:leader="none"/>
          <w:tab w:val="center" w:pos="4677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2:08:00Z</dcterms:created>
  <dc:creator>0911</dc:creator>
  <dc:description/>
  <dc:language>en-US</dc:language>
  <cp:lastModifiedBy>0505-7</cp:lastModifiedBy>
  <cp:lastPrinted>2007-04-23T09:27:00Z</cp:lastPrinted>
  <dcterms:modified xsi:type="dcterms:W3CDTF">2007-04-23T12:09:00Z</dcterms:modified>
  <cp:revision>4</cp:revision>
  <dc:subject/>
  <dc:title>ПРОТОКОЛ</dc:title>
</cp:coreProperties>
</file>