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 </w:t>
      </w:r>
      <w:r>
        <w:rPr>
          <w:caps/>
        </w:rPr>
        <w:t xml:space="preserve">263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г. Иваново, МУЗ «Родильный дом №1»                                                      24 апрел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                                              Поставка стиральных машин кол-во 2 шт. (Л-10-111,Л-25-111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Бусыгина Ольга Борисовна, члены котировочной комиссии: Преснякова Надежда Николаевна, Жирнова Татьяна Васильевна, секретарь котировочной комиссии  Рогожина Екатерина Александровн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</w:t>
      </w:r>
      <w:r>
        <w:rPr>
          <w:sz w:val="24"/>
          <w:szCs w:val="24"/>
        </w:rPr>
        <w:t>МУЗ Родильный дом №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153003 г. Иваново, ул. Ленинградская, д.3/16,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18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 30-89-39, адрес электронной почты  1 </w:t>
      </w:r>
      <w:r>
        <w:rPr>
          <w:sz w:val="24"/>
          <w:lang w:val="en-US"/>
        </w:rPr>
        <w:t>roddom</w:t>
      </w:r>
      <w:r>
        <w:rPr>
          <w:sz w:val="24"/>
        </w:rPr>
        <w:t xml:space="preserve"> @ </w:t>
      </w:r>
      <w:r>
        <w:rPr>
          <w:sz w:val="24"/>
          <w:lang w:val="en-US"/>
        </w:rPr>
        <w:t>rambler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  по 11 часов 30 минут «24» апреля2007г.   по адресу: г. Иваново, ул. Ленинградская д. 3/16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сети Интернет  17 апреля 2007г., регистрационный №263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1.         </w:t>
      </w:r>
      <w:r>
        <w:rPr>
          <w:rFonts w:cs="Times New Roman" w:ascii="Times New Roman" w:hAnsi="Times New Roman"/>
          <w:b w:val="false"/>
          <w:sz w:val="24"/>
        </w:rPr>
        <w:t>Поставка стиральных машин кол-во 2шт(Л10-111,Л25-111)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, характеристики и количество поставляемых товаров, наименование и объем      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20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    МУЗ Родильный дом №1 г.Иваново пер.3-ий Линейный д.14 (прачечная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доставки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20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3.           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вартал 2007 года (не позднее 18 июня 2007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ок поставок товаров, оказания услуг, выполнения работ)</w:t>
      </w:r>
    </w:p>
    <w:p>
      <w:pPr>
        <w:pStyle w:val="Heading1"/>
        <w:numPr>
          <w:ilvl w:val="0"/>
          <w:numId w:val="0"/>
        </w:numPr>
        <w:spacing w:before="120" w:after="60"/>
        <w:ind w:left="20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                  С учетом всех накладных расходов, включая НДС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ведения о включенных/ не включенных в цену товаров, работ, услуг расходах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120" w:after="60"/>
        <w:ind w:left="20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5.                         250 000  (Двести пятьдесят тысяч) рубл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6.                   Средства бюджета г. Иванов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сточник финансирования муниципального заказа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5.7. Расчеты за выполненные работы производятся по безналичному расчету по факту оказанных услуг и выставленного в адрес заказчика счета-фактуры на оплату в течение 15 банковских дней со дня подписания акта сдачи -  приемки оказанных услуг, поставки товар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 До окончания указанного в извещении о проведении запроса котировок срока подачи котировочных заявок 23.04.2007 г. 16 часов 00 минут поступили 2(две</w:t>
      </w:r>
      <w:r>
        <w:rPr/>
        <w:t>) котировочные заявки на бумажном носителе, как это зафиксировано в «Журнале регистрации поступления котировочных заявок» (Приложение №1), от следующих участников размещения заказа:</w:t>
      </w:r>
    </w:p>
    <w:tbl>
      <w:tblPr>
        <w:tblW w:w="9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7"/>
        <w:gridCol w:w="2284"/>
        <w:gridCol w:w="2285"/>
        <w:gridCol w:w="16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(для юридического лиц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 участника размещения заказ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Иваново ул. Красных Зорь д.16 к. 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2-40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Иваново ул. Куконковых д.100 к.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2-45-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lotovmed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7.1. Предложение о наиболее низкой цене товаров, работ, услуг составило 248500,00 (Двести сорок восемь тысяч пятьсот)  рублей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ООО «Медсервис»  (г. Иваново, ул. Красных Зорь, д.16 к. 18)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Цена контракта: </w:t>
      </w:r>
      <w:r>
        <w:rPr>
          <w:bCs/>
          <w:sz w:val="24"/>
        </w:rPr>
        <w:t>24850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sz w:val="24"/>
        </w:rPr>
        <w:t>Двести сорок восемь тысяч пятьсот</w:t>
      </w:r>
      <w:r>
        <w:rPr>
          <w:bCs/>
          <w:sz w:val="24"/>
          <w:szCs w:val="24"/>
        </w:rPr>
        <w:t>)   рублей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10. Подпис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Бусыгина О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Преснякова Н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Жирнова Т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Рогож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Приложение № 1к протоколу рассмотрения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  <w:t>и оценки котировочных заявок от24 апреля2007 г. № 26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i/>
          <w:i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>Журнал регистрации 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23. 04. 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/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в р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23. 04. 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/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в ру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ветственное лиц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ировочной комиссии  главный бухгалтер                                      О.Б.Бусыгина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  <w:t>Приложение № 2 к протоколу рассмотрения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  <w:t>и оценки котировочных заявок от24 апреля2007 г. № 26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i/>
          <w:i/>
          <w:caps/>
          <w:sz w:val="24"/>
        </w:rPr>
      </w:pPr>
      <w:r>
        <w:rPr>
          <w:bCs/>
          <w:i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6"/>
        <w:gridCol w:w="1343"/>
        <w:gridCol w:w="1702"/>
        <w:gridCol w:w="1933"/>
        <w:gridCol w:w="13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(для юридического лиц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 допуске/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не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248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Признать победите-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25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Присвоить второе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ветственное лиц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ировочной комиссии  главный бухгалтер                                      О.Б.Бусыгина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3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52:00Z</dcterms:created>
  <dc:creator>Supervisor</dc:creator>
  <dc:description/>
  <dc:language>en-US</dc:language>
  <cp:lastModifiedBy>0505-7</cp:lastModifiedBy>
  <cp:lastPrinted>2007-04-24T13:59:00Z</cp:lastPrinted>
  <dcterms:modified xsi:type="dcterms:W3CDTF">2007-04-25T12:53:00Z</dcterms:modified>
  <cp:revision>4</cp:revision>
  <dc:subject/>
  <dc:title>ФОРМА № 4</dc:title>
</cp:coreProperties>
</file>